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Jersey for F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enery file includes the cities of Trenton and Atlantic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zip include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2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SEY.D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NT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JERSEY.SC1 contains the realistic scenery of Tren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City.  This means how it is 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JERSEY2.SC1 contains the exotic scenery of Tren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City.  Exotic scenery files are in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, but the buildings and other scenery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duce high quality cities that you will definitely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JERSEY.DY1 is the dynamic scenery of Trenton and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.  This file is compatible with both JERSEY.SC1 and JERSEY2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runways do not chang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TLANTIC.MOD is the mode for Atlantic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RENTON.MOD is the mode for Tre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IGHT.MOD is another mode for Atlantic City, but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t night.  To get the best effect off of this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otic scenery (JERSEY2.SC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in $4.00 you will receive our entire list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re to come), a requirement sheet, a question sh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ree sample c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ample you must pay the following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5 disk   $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</w:t>
        <w:tab/>
        <w:t>disk 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r order requuires extra disks, we will pay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choice of the following free cities,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tional samples cost $3.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auke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ur list contains many more cities than what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R.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27 S.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ago Ridg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ay for all shipping charg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are only accepted from the continental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