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 FRANCISCO INTERNATIONAL VISUAL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O has two published visual approaches among it's Instrument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the "Quiet Bridge" visual for runway 28R and a companion "T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" visual for 28L.  Whenever possible, arriving commercial traff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e of these for final approach.  As implied, simultaneous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approaches often are in progress, and airline captains will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assengers to the fact that "... the aircraft some of you may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ur left(right) wing is on an approach to a parallel runway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and nothing to be concerned about."  Runway 28L is used mos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rriving from Los Angeles, and 28R by just about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O28RQU.MOD sets you up for the Quiet Bridge Visual RWY 28R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o remain on course maintaining 4000' until you intercept the 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l from SFO VOR (115.8).  Then turn right heading 275.  Descend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1900' until after crossing BRIJJ (the outer marker and NDB, fre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, on the San Mateo Bridge).  After BRIJJ, fly the ILS for 28R (111.7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company, load SFOVISUL.DY1.  It provides a str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ing 767 traffic flying the "Tipp Toe" visual approach to 28L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more complex approach, which involves both the SFO and OAK 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O28LTT.MOD sets you up to fly the "Tipp Toe" approach, yourself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ILS FOR 28L MAY BE UNRELIABLE on this approach.  You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is the MENLO Intersection at the crossing of the 038 rad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ide VOR (113.9) and the 151 radial from Oakland VOR (116.8). 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331, maintaining 4000' until turning inbound on the 101 radi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O (115.8).  Cross BRIJJ (see above) at 1900' or above.  Then fly the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8L (109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way 28R has a CAT III approach approved for its IL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ASFOKF.SC1 file includes the necessary inner marker.  To f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you really need the radar altimeter of the 747-200, bu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in FS ONLY!) in your Cessna if you are good at tracking the gl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pe.  Use the SFO28LTT.MOD with an overcast from 100' to 6000'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try.  Fly heading 151 (actually inbound to OAK VOR) until interce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clizer (111.7).  Turn inbound heading 281.  Descend to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0' until BRIJJ.  After BRIJJ your measured altitudes must be 236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arker and 112' at the inner.  Then its DECI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; this is how the big boys do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Fugate (70012,4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