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scenery file "VAAW09JB.SC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nd its associated mode, "VAAW09.MOD",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threshold for runway 35, at Leesburg, Virginia (W09). To you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large jet hanger, where several large business aircra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. Ahead, to the right of the runway, is the combined airpor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FAA Flight Service Station, with a raised viewing deck. Nea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discernible, is the small fuel "shack" out in front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, beyond that the gray "piston shop", an old hanger now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repairs and engine servicing. You take off and begin to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network nearby, and the town of Leesburg to the north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is an elementary school that is part of the reason for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egree right turn after takeoff, in order to keep the noise and di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down for the school kids. It also accounts for the use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raffic pattern for runway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segment of the divided highway that by-passes the Le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istrict, and heads on up into West Virginia. You'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road leading up to the divided highway, on your left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urn to about 250 degrees, and drop down to about 1200 feet MS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couple of gray-surfaced roads. Follow the one that inters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highway and then turn left to follow the black-surfaced roa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. Towards the end the road makes a right turn before it end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turn, if you're low and slow enough, you'll see a grove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view. Ensconced among the trees is the 200-year-old farm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ittle Rokeby", where I live...and which is the head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ilots Association of America. Go into slew mode and check it o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, stop in and join me for a cup of coffee! Feel free to land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xi on over, too. There's plenty of open space nearby,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's been harv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cenery disk no 7, and have loaded it, you can go south we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iles to Dulles International Airport (IAD). There, you'll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uilding and the mid-field concourse. In time, you'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me about a new file with some enhanced and expanded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visit, and like they say around here, "Y'all come,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used for this scenery file was based on a propose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hat I described in a message uploaded to GAMERS on 10/9/9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A is considering inviting users of the new Aircraft And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to send their favorite files for distribution among intereste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electronic means or by the distribution of duplicated dis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ost of duplication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at, we've considered the adoption of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(Anyone who's seen our Member numbers knows how involve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th numbering conven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ILE n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AW09JB.S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gibberish, but actually it packs a lot of info.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2 letters are the two-digit accepted abbreviation for the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cenery is located. We selected states rather than scener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matter if you have a scenery disk or not...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NYWHERE, since you're not modifying existing data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y Jon Solon, of Microsoft, and makes a lot of sens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nsidering you can also locate objects by using their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coordinates rather than the FS North/Sout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hird letter is derived from a category listing,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enery file and it's principle characteristic. For example, A=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=VOR, N=NDB, F=Fantasy scenery (meaning unusual, imaginary or "absurd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e reality"), and S=Scenic, meaning a more or less serious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ful) depiction of an object, location o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xt three digits are the accepted location ident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such an identifier exists. In the example filenam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09" is the three-digit identifier for Leesburg Airport, which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al point of that particular scenery file. Should there not b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vailable, or if it's unknown to the designer, the letters X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ituted in that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nal two digits are the author's first and last initials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chances of duplicate file names being generated b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happen to prepare a scenery file for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naming convention seems to offer a reasonable chance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ganizing a mass of files such as this. It is easily "searchable"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dcards, and fairly simple in operation. We maintain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irport and navaid identifiers, and can make those availabl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publications or by di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any feed-back anyone has on this n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n E_Mail at 76576,5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Bingham, Chairman, CP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