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properly install Wolfenstein 3-D, you'll need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zip files #1WOLF-A.ZIP and #1WOLF-B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#1WOLF-B.ZIP contains the INSTALL.BAT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olfenstein 3-D to a disk, usually a hard disk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ZIP files should be unZIPed into the same directory, o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igh density disk.  Then, from that disk o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"INSTALL" and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