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X1.ZIP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ry a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X01MW.MOD   Mode file that places you at Kiki Field / Hom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X11MW.MOD   Mode file for "Tamale Private" air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X01MW.SC1   Scenery for Kiki Field and adjoining area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X01MW.DY1   Dynamic scenery for Kiki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ry are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X02MW.MOD   Mode file that places you at Scott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X02MW.SC1   Scenery for Scott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ry are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X03MW.MOD   Mode that places you at Martha Fie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X03MW.SC1   Scenery for Martha Field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01MDW.SIM     Updated jet used to fly race course at Kiki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X1.DOC      What you'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enery requires MS FS4 and the MS Aircraft and Scen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r. All of the scenery uses the default FS scenery are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tatic and dynamic scenery files will operate with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ettings for the Aircraft and Scenery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ll of the scenery was designed with the Aircraft and Scen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 Some of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Kiki Field / Home Base you begin an adventure into an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fictitious sce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 scenery areas included are the first installment in th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territory of "Baja - Land of Desire and Assorted Oddit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enery areas here contain several enhancements that shoul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cursions more enjoyable as you travel around. Each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normal navaids but each also includes an ATI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about local conditions. Scenery Area 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in that it contains two airports. "Kiki Field" is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but there is another private airport north and west of Ki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alled "Tamale Private" with its own A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aid and runway detail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rst 3 scenery areas are all interconnected with roadways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ly from one scenery area to another, the scenery will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new area you just entered. (You do have Auto Scen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enabled, yes?) If you don't want to use the Radio Nav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just follow the roads. That's why they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ice a road leading South from Base 3 (Martha Field Lt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ems to go off into nowhere. In fact it leads to Scenery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(Training Base / Wrecking Yard) and beyond to the Islands of D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e. These additional areas are currently under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ontain even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"extra" features you might notice, (fly at dawn or dusk)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to you by "Wheeler and Ward, Bit Fiddlers Assoc."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 are brought to you by our children who, by p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cumented keys, cause extraordinary effects to be generated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o actual scenery is by sheer coinc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(Laemming and I) hope you enjoy this first insta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mments, brickbats, etc, are a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irport Directory - Baj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         Fuel   ILS        VOR     ATIS        Run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1 / Kiki      *    109.2/36   113.5   121.55      18,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Tamale(pvt)                       121.65       9,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2 / Scott                     112.5   122.55       9,27  3,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3 / Martha    *               114.5   123.55      15,33 L+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is archive is one aircraft, the updated X01MDW.SI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sed to fly the race course at Kiki Field / Home 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as a Grumman F-14 Tomcat in the dynamic scenery. The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is a 7-gate course with each gate situated 30 degre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nd 2.6 miles from the previous gate. The F-14 starts it'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e sailboat begins it's cru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 supplied modes include an aircraft so whichever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ppen to have engaged when you load one of the mod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ircraft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