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ile Set     -   FOOTBALL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             -   NFL football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          -   N. Trudeau/R. Fire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and I worked on these logos for almost 6 month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enough was enough.  There were a few that caused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ie BUCS and DOLPHINS, but after seeing the great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Smith (CARS 1 and 2, and especially his WB and BEER sets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ow he used two or three colour combinations to aquir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Glen - If you wish to add your artistic 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iles, especially the LIONS and PATRIOTS or an other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card set on tiles 35 to 38, please feel free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 1 to 4   -  Super Bowl logos  - 20, 22, 23, &amp;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 5 to 34  -  Logos of all 28 NFL football teams and NFC/AFC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to 38  -  Four Referee H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9 to 42  -  NFL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R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TRUD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