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Bimin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Pet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via Xevious BBS (508-875-3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layNet FlightSi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By:  Nels Anderson (CIS:  71020,26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BIMINIIS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MINIIS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MINIIS.MOD - Startup mode (Cessna at term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MINII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mini is a small island off the east coast of Florida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D-7 but with no detail.  This scenery turns Bimini into the 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 paradise it should be with palm trees, grass huts, sandy b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lue water and lots of sail boats.  Watch out for the sai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un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mes is a private pilot with a CFI rating and flies out of N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W) airport.  He has about 1000 hours of actual flight ti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al amount of flightsim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