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YSTAL WI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NGE - CONVERT LATITUDE/LONGITUDE TO NORTH/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N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NGE.DOC - The file you are currentl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NGE.EXE - Coordinate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stal Wind recently released a series of files (NAVAID, NAVAIR, NAV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SFORUM; Lib 6, which contained numerous locations around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ada.  The north/east coordinates for these locations wer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"Orange" formula to convert from latitude/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a quick and dirty translator using the Orange for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sks for the latitude/longitude coordinates and responds with the F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/east equivalants.  This program is not a replacement for the P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or as described in NAVILS.  It is strictly a stop gap until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PathStar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itude/longitude numbers can be entered as either HH:MM.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H:MM:SS.ss.  The only thing that you have to watch for is that each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entry (HH, MM, SS) MUST be two characters in leng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 of longitude hours which must be three characte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itude 88:1:22 must be entered as 088:01:22.  The following i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dump while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:39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8:25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NORTH = 12081.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EAST  = 12603.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CANT  = 05.9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:39:3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:25:5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NORTH = 12081.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EAST  = 12603.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CANT  = 05.9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FS4\S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first longitude was preceded by a zero while the seco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eded by a space.  Either way works fine.  Also note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was made in fractional minutes while the second was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.  As both sets of latitude/longitude are equivalent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/east coordinates were identical.  The cant information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of FS4's "populated are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eel that any of these offerings are worth while, leave us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70334,740.  We are trying to gauge interest in this stuff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will probably be in direct proportion to the interes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