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ANGA.ZI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nga Canyon / Malibu / Las Virgenes Road A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icrosoft Aircraft and Scenery Designer For FS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File contains addenda scenery that can be me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n Nuys File "CAAVNY.ZIP" and the LAX file "CAALA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this file was prompted by my curren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(Agoura-Westlake Vil-Thousand Oaks-Camarillo) Scene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a way to "seamlessly" blend the Agour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Van Nuys and LAX files through mountainous ter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a common mountainous scenery through the se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this transition.</w:t>
        <w:tab/>
        <w:t xml:space="preserve"> The Agoura file will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File "Above Malibu Coastline" has been inclu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nting to view this file as-is without merging into Van 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X, you may have to manually load the Topanga File and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Load because of wide Scenery Bounda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tour of this modest scenery addenda.. 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Malibu Coastline" Mode file, you start jus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Beach heading westerly toward Malibu.  The Santa 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rise sharply from the ocean.  Below, hous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ean appear as you move along the coast.  Just past Ma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Malibu Colony, an exclusive beachside communit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own is another huge complex.  Turning northward,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bu Canyon Road along a ridge until you reach Freeway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 Virgenes Exit.</w:t>
        <w:tab/>
        <w:tab/>
        <w:t>Turning East, you should see 101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ver a ridge and down</w:t>
        <w:tab/>
        <w:t>into the San Fernando Valley righ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asas.  Note</w:t>
        <w:tab/>
        <w:t>the car dealership about halfway up the eas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</w:t>
        <w:tab/>
        <w:t>southward along a modified representation of the Top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</w:t>
        <w:tab/>
        <w:t>area (to fit existing mountains from the Van Nu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</w:t>
        <w:tab/>
        <w:t xml:space="preserve">you reach 101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tended Agoura file, a more complete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bu (Pepperdine University and some Tech Labs) will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Santa Monica Mountains to the West and th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as far as Camarillo/Ox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chnical side, the road rise over the mountai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he help of Levitilt.  Roads cannot be Ban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d, so instead I assembled the roadway using 4000 ft x 42 f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ft high white walled/grey flat-roofed buildings that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ot thick roadway.  Two were lined up with existing 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Levitated and tilted at small angles until ele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d.  Mountains were then carefully built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way In the Sky" with the ridges of the mountai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eway along a precise Elevation line.  Levitil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me to create the car dealership and place auto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-top parking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ple of errors -- the top elevation of 101 is 1265 fe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resentation.  In real life, it appears to top a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 ft, though the ridge it cuts through is much high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experimentation, I settled on the current for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ean match-up and because the slight exageration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rise from aircraft elevation.    And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had to be simplified to fit the FS4.0 system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ridge tops are reasonably accurate.  Thi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ta Monica Mountains tops at 2805 -- Saddle Peak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USGS map.   The USGS map also shows an Airway Beac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.  Since I am not a Pilot, if something should go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!  I will incorporate it into the Agour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not been modified with SEE03.  If it will bene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 I will use SEE03 for the Agour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Karl Bu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407,3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