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ZK Development Group War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WR221.ZIP  DZK War-Rank V2.21 Gw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stributed as a PKZIP compressed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WR221.EXE  DZK War-Rank V2.21 Gw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stributed as an LHA SFX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  GWAR  BBS  BULLETIN  DOOR  ONLINE  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Utilites, BBS OnLine Programs, On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 War-Rank V2.21 Global W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 War-Rank V2.21 is a utility that generates a variet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information about the current status of the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game for BBSs.  The information is presented in cle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SI or BBS Specific color codes for use as BBS Bulletin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 Development Group - Data: (908) 566-8267 HST 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K WAR-RANK is a SysOp utility for SysOps who use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Global War, by Joel Bergen.  This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ASCII and hot ANSI bulletins including Global W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s, and Global War game information.  DZK WAR-RANK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ior quality reports, and provides interacti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configuration, including paths to necessary files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 names of created screens, as well as total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apabilities.  DZK War-Rank V2.21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lobal War OnLine Game Version 2.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nerates clear, concise, attractive charts in profession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nerates two reports, one containing the name, rank, and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, and the other containing a detailed breakdow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aining player names, rank, armies, contin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windowing Configuration system with built in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akes setup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s Global War's WAR.CFG as well as its own WAR-RANK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 adjust to your settings such as Multi-Nod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 the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werful command line options allow you to override defaul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configuration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foreground and background colors of generated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onfigurable through the interactiv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support for record and file locking on multi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Wildcat, PCBoard, Remote Access, and Maximus CBC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and pau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