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Concord Municipal, Concord, NH (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vious BBS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:  3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mart 486/33, Video7 1024i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Terminal Procedures: Northeast (NE) Vol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nnGuide/Northeast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04 by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 1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5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NHACONNA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HACONNA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HACONNA.MOD - Concord, NH --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HACONNA.DOC - The file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ord is a mid-sized, non-controlled airport located in cent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.  In this file I've added mostly scenery item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buildings as I really have no details of Concord itself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You'll find lots of natural landmarks to navigate wit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onnect to other scenery fil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reas.  Following the Merrimack River as it curv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city makes some fun low level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miles south of Concord is Manchester, home of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/Grenier Industrial Airpark.  This is a medium sized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ular jet service.  It's busy enough that Manchester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SA just last month so remember to get proper cleara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through this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 itself is an old factory town with many huge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 built along the banks of the Merrimack River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accurate maps of the area to position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but I've added enough factory type buildings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eel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ufficient roads to be able to navigate VF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.  I've also added the Pease VORTAC which is mi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12 to complete the VORs that should be in the area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's have been added as well.  Manchester also has an ILS on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(109.10) but that's included on SD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links up with other area scenery I've done, nam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nia/White Mountains (NHALCIPJ) to the north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ua/Manchester (NHAASHNA) to the south which in turn lin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enery I've done for Massachusetts.  You'll note tha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oads is shared between these files for smooth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I'd like to do Pease AFB area as well, though SD-1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vere flaw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cenery Locations (Flight Simulator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ord Municipal:</w:t>
        <w:tab/>
        <w:t>18318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69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hua/Boire Field:</w:t>
        <w:tab/>
        <w:t>1813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2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/Grenier:</w:t>
        <w:tab/>
        <w:t>1820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3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se AFB:</w:t>
        <w:tab/>
        <w:tab/>
        <w:t>18309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way only)</w:t>
        <w:tab/>
        <w:tab/>
        <w:t>2191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ffstown/Country Club:</w:t>
        <w:tab/>
        <w:t>18253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way only)</w:t>
        <w:tab/>
        <w:tab/>
        <w:t>2166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thorne-Feather/</w:t>
        <w:tab/>
        <w:t>1823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boro (runway only)</w:t>
        <w:tab/>
        <w:t>21583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ort/Parlin Field:</w:t>
        <w:tab/>
        <w:t>18352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way only)</w:t>
        <w:tab/>
        <w:tab/>
        <w:t>21463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emont:</w:t>
        <w:tab/>
        <w:tab/>
        <w:t>18333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411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stol/Newfound Valley</w:t>
        <w:tab/>
        <w:t>1846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58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:</w:t>
        <w:tab/>
        <w:tab/>
        <w:t>18393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way only)</w:t>
        <w:tab/>
        <w:tab/>
        <w:t>21855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hua ILS, rwy 14:</w:t>
        <w:tab/>
        <w:t>18139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9.7)</w:t>
        <w:tab/>
        <w:tab/>
        <w:tab/>
        <w:t>2172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se VORTAC (116.5):</w:t>
        <w:tab/>
        <w:t>1831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91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N NDB (359):</w:t>
        <w:tab/>
        <w:t>18153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68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ord ILS, rwy 35:</w:t>
        <w:tab/>
        <w:t>1831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8.7)</w:t>
        <w:tab/>
        <w:tab/>
        <w:tab/>
        <w:t>2169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NDB (216):</w:t>
        <w:tab/>
        <w:t>18284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1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emont NDB (233):</w:t>
        <w:tab/>
        <w:t>18335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43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knap NDB (328):</w:t>
        <w:tab/>
        <w:t>18457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650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over NDB (276):</w:t>
        <w:tab/>
        <w:t>18490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440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Sunapee:</w:t>
        <w:tab/>
        <w:tab/>
        <w:t>18322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508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