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ͻ �ͻ �����ͻ �ͻ    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���</w:t>
      </w:r>
      <w:r>
        <w:rPr/>
        <w:t xml:space="preserve">ͼ � �    � �ͻ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</w:t>
      </w:r>
      <w:r>
        <w:rPr/>
        <w:t xml:space="preserve">ͼ � � �ͻ   � �    � �ͼ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</w:t>
      </w:r>
      <w:r>
        <w:rPr/>
        <w:t xml:space="preserve">ͻ � � �ͼ   � �    � ���ͼ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���</w:t>
      </w:r>
      <w:r>
        <w:rPr/>
        <w:t>ͻ � ��ͻ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ͼ �ͼ �����ͼ ����ͼ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 � "SETTING UP FS-PRO"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"automatic"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�need to finalize the SET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-P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�file �is �provided �as �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�screen for the FS-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�and Utilities module. �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���the ��installation ��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�automatic, ��you ��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d �to use this module �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oughly �test your current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. If anything fails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�likely due to improper �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to select item # 1 (SETU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heck your PATHMAP  and �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�preferences. �The �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�created the proper �P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IES for all of the F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 �files. �Please, �double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�PATH �to �Microsoft's �F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 also enter  your own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�personalization of menus �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. �Once you have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, ��you �need �not �wo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SETUP again. Unless, �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, ���you �wish ��to ��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�of �Flight Simulator �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th s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�module �is the ONLY �way �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�and maintain the �PARM.OV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�that �controls �FS-PRO. ��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M.OVL �is missing �or �corru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-PRO ��is �guaranteed �to �fai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, ��do �NOT attempt to �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M.OVL �using a text �editor �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LIN. It may, or may not,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�you �want to create a �"fres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M.OVL �file without �having �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install �FS-PRO, ��then �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�it from the \FSP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un this module by typing FSP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�pressing �ENTER. ��The ��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s ��FS-PRO �UTILITIES. ���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, ��you will need to �&lt;E&gt;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�parameters �as �the �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match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�PARM.OVL �editing �screen 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simple to use. �Everyth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�selectable and the edit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�friendly. �If you for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�a �backslash after �the �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, we do it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"new" to DOS b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�for problems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��(:) ��colon �and ��the ��(\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lash. If your directory p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�names are too long and �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 in the "field" provided, �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��suggest �that �you �use �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names provided during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�procedure or succo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ing short and simple �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��you �want �to �change ��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, ���PRINTERS �or ��PO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&lt;H&gt;ardware from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 �    "TAGGING FILES"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�needed �a way to quickly �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LETE the special files �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��FS-PRO, ��so �we �added �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agged" ���DIRECTORY ��and ��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 specifically for the .AD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DAT, �and .MOD files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���FS-PRO ���and ���F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or directo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(Utility) MENU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�the FILES used �by �FS-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�automatically �presents ��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�the �DOS �listings �for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directories being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-PRO. ��These are saved �in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M.OVL file created when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-PRO. �You can see the filesi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on date and time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N YOUR "TAG"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�you �fail to get a listing �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�ADVENTURES or MODES, �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��have �probably ��failed ��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��FS-PRO �correctly. ���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�a very nice selection �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�ADVENTURES �and ��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��.MOD �files �in �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AK1.EXE �and ADVPAK1.EX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ing �modules. ��These ��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extracted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"browsing" �through the "ta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�choices will �insta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ue" ��you to any PATH �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�they can occur. �REME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�nothing appears in �the �"ta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��then �FS-PRO �will �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 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�TAG DIRECTORY will allow �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�COPY or DELETE numerous �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��"tagging" ���them �and ��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ing what to do with the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 �directory �listing will �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�1,000 �files, �so �if �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 �to �have �more �than �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����in ���any ���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��then we suggest �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se another program, �such �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EE, ��to �manage �your ��FS-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�all cases, �when working �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GED files, �you will be giv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 �to APPROVE deleting �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ne �by �one) ��or �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�all that you have �TAG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 �will �also allow �you �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RITE ��existing ��files ���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E the overwri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elect ADVENTURE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or COPY, �the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�is �also �deleted �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d ���at ��the ��same ���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k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307 Park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ston, Texas 77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ESCape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