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Dillant-Hopkins (EEN), Keene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Peter James and Nels Anderson (CIS: 71020,26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 via Xevious BBS (508-875-3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layNet FlightSi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:  3/2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4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NHAEENPJ.SC1 - Dillant-Hopkins (Keene)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HAEENPJ.DY1 - Dillant-Hopkins (Keene)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HAEENPJ.MOD - Dillant-Hopkins start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HAEENPJ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ne, NH is located in the midst of the southernmost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  The airport seems unusually large for such a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ea and when I've been there is fairly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Monadnock just to the east is visible for many m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 serving as a great landmark for VFR flying 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ather unique in that it's the only major mountain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ses well above the surrounding relatively flat land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 unique that its name is the definition for all mount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(pull out your dictionary--you can look it up!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very scenic with no major cities but lots of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ffrey is located a few miles east of Keene and o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Monadnock.  The airport here is fairly small but does ha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lighting for night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connect well with my Nashua (NHAASHNA) and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HACONNA) scenery and somewhat less well with my western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SCEFNA) scenery, giving you a lot of fly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enery is based on SD-12 and was designed from personal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rea, personal sightseeing, aerial photos and s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and airport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cenery that was "flown" and not slewed -- so it a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lant-Hopkins/Keene, NH:</w:t>
        <w:tab/>
        <w:t>18145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47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ffrey Muni, NH:</w:t>
        <w:tab/>
        <w:tab/>
        <w:t>1811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57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ord Municipal:</w:t>
        <w:tab/>
        <w:tab/>
        <w:t>18318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69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hua/Boire Field:</w:t>
        <w:tab/>
        <w:tab/>
        <w:t>1813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72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/Grenier:</w:t>
        <w:tab/>
        <w:tab/>
        <w:t>1820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73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ffstown/Country Club:</w:t>
        <w:tab/>
        <w:tab/>
        <w:t>18253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way only)</w:t>
        <w:tab/>
        <w:tab/>
        <w:tab/>
        <w:t>2166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thorne-Feather/Hillsboro:</w:t>
        <w:tab/>
        <w:t>1823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way only)</w:t>
        <w:tab/>
        <w:tab/>
        <w:tab/>
        <w:t>21583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ort/Parlin Field:</w:t>
        <w:tab/>
        <w:tab/>
        <w:t>18352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way only)</w:t>
        <w:tab/>
        <w:tab/>
        <w:tab/>
        <w:t>21463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:</w:t>
        <w:tab/>
        <w:tab/>
        <w:tab/>
        <w:t>1833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411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. Snow/West Dover, VT:</w:t>
        <w:tab/>
        <w:t>18115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295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N NDB (359):</w:t>
        <w:tab/>
        <w:tab/>
        <w:t>1815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68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NDB (216):</w:t>
        <w:tab/>
        <w:tab/>
        <w:t>18284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71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 NDB (233):</w:t>
        <w:tab/>
        <w:tab/>
        <w:t>18335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43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knap NDB (328):</w:t>
        <w:tab/>
        <w:tab/>
        <w:t>18457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650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over NDB (276):</w:t>
        <w:tab/>
        <w:tab/>
        <w:t>1849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440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Monadnock:</w:t>
        <w:tab/>
        <w:tab/>
        <w:t>1814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55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Snow:</w:t>
        <w:tab/>
        <w:tab/>
        <w:tab/>
        <w:t>1811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283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