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AMBLER'S MATE: Football Edition 1992 - Fix #5                    11/20/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2  Mark E. Sa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 has been included in this FI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IF.EXE      19233   11-20-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NDS.EXE      37969   11-20-9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2.EXE           5601   11-20-92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ECS.92         310   11-10-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TATUS.92       119   11-21-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ed the problem that occurred while UPDATING WEEK 11.  THIS FIX fil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stalled FOR WEEK 11 PROCESSING!  The above files will place you bac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EK 11 PREDICT mode.  You will need to run the PREDICT option for week 11 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inking on main menu option) and then the UPDATE option will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lso had to disable the playoff upgrade, as there were too many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to risk working around the WEEK 1 MIA/NE BYE swap games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run the WHATIF option from the main menu, using week 18 as the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 for ALL PLAYOFF GAMES.  I do fully expect the playoff upgrade to be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 in next year's GAMBLER'S MATE package.  The playoff upgrade w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ALL THREE SYSTEMS, thus giving you the same THREE output files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season for all playoff games.  The WHATIF option will also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supplement the up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ry again for the in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s to those that have honored the Gambler's code of ethics and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their GAMBLER'S MATE: Football Edition 1992.  Thank-you to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ir support.  Only TRUE Gambler's and football fans (honorable)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Gambler's Mate soft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E. Sa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BLER'S MATE software - "Only systems that win!!"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rsed by Mike Caro, the "Mad Genius" of Gambling!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ing for THIRD straight year!        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@ INTERNET: cccbbs!mark.savey@uceng.uc.edu or 74716.1720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^-------|------------------^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hould be the "at" sign (shift-2)   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