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Fix #5                    12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has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S.EXE      37953   12-10-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a problem that occurred while PREDICTING WEEK 15.  Once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program bit me!  THIS FIX file MUST be installed FOR WEEK 15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UN THE PREDICT option for week 15, even if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UPDATE Week 15 is blinking, you MUST still choose the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for WEEK 15!  This will allow the SYS1TEMP.92 file to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be correct for the UPDATE option to use to decipher the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WILL WORK properly if you RUN or RERUN (as the case may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 option with the NEW TREND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apologies again...sorry again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2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upport.  Only TRUE Gambler's and football fans (honorable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bler's 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THIRD straight year!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TERNET: cccbbs!mark.savey@uceng.uc.edu or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-------|------------------^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the "at" sign (shift-2)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