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 is a selection of our favourite tracks for the best of all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simulators, ST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check out the incredible high-altitude crash in the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G!!!!!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iles, simply copy them into your STUNTS game direct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our high scores, simply erase the .HIG files for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have as much fun driving on them as we had inve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olfe and Jeff Ren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 24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