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ANCHORAGE AND SOUTH-CENTRAL ALASK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ED FOR 80386 OR HIGHER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cenery file covers the south-central area of Alaska between Kena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rd, and the Alaska Range.  A number of other scenery featur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; see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B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e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Number: 72310,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(609) 258-9097.  If you don't get any answer there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ching me at (716) 662-3723.  (I'm going away to college, and I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throughout the month of September, but I may be at hom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Octo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4 with AS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Scenery - 61,440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cenery - 3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bjects -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cenery disk - use default sce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80386 or high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SANCMR.SC1       Anchorage/South Central Alaska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NCMR.DY1       Dynamic Scenery for AKSANCMR.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NCMR.DEM       Demo for AKSANCMR.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6R.MOD         Anchorage International Airport, Runway 6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NCMR.DOC       File Description, Airport/Navaid List, etc.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image complexity to complex.  Do this by hitting the keystroke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and then 2 until complex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 Select ANC-6R.MOD, which will put you at Anchorage International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Set image complexity to complex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 Select either the Starship or Learjet.  (Cessnas shouldn't do 250 k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n a dem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Reset dynamic scenery by hitting keys 1,J,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)  Without exiting from the Mode menu, load the demo.  It will now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cenery Detail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town Anchorage is included with major office towers and hotel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area airports are also depicted; Anchorage International, Mer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Lake Hood Seaplane Base, Campbell Field, Elmendorf AFB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 Inlet, Knik Arm, and Turnagain Arm have been put in place.  The Susit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k, Kenai, and Matanuska Rivers are also included.  A number of mou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s are depicted.  The Alaska Range has 20,320-foot Mount McKinl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400-foot Mount Foraker.  The Chugach Range covers an approximately 1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-long by 50-mile-wide area east of Anchorage.  These mountains are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, usually only 5,000 or 6,000 feet tall.  A few glaciers are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in these mountains at the ends of valleys.  At the far east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 is a particularly dense concentration of glaciers.  Mount Mar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ker in this area is over 13,000 feet tall.  West of Anchorage i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of mountains, most over 10,000 feet.  These include Mount Spurr, 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bert, Redoubt Volcano, and Mount Gerdine, which is erupting in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  In Cook Inlet, a supertanker is depicted which has run a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roken up, causing an oil sp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/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North       East       Alt.  ILS/Rwy 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K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horage Int'l (ANC)     30001.7934  3786.1126  144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wy 6L/24R 10600x15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6R/24L 10897x150                               111.3/6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14/32  10596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Lake (BGQ)            30118.3780  3872.3266  15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6/24    2400x 85 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hwood (Z15)           30046.6079  3910.4503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1/19    401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t AHP (FRN)          30015.3465  3873.7850  378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16/34   290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 Airstrip (CSR)   29976.1373  3822.1139  286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2/20    5000x150 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dorf AFB (EDF)       30019.0943  3835.4157  219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5/23   10000x150                               110.9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15/33   800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wood (AQY)            29834.3898  3929.1328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1/19    2088x 60 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e Bay (Z40)           30065.6490  3850.7786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7/25    3000x 95 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(5HO)                29866.3582  3815.0897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16/34   2000x 65 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i Muni (ENA)          29861.5862  3411.6034   92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1/19    7575x150                               108.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1W/19W  3500x150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18/36   1000x 75 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Hood Seaplane (LHD)  30001.3007  3788.7381   71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E/W     45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SE/NW   137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N/S     193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 Hood Strip (Z41)     30002.9867  3789.9031   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13/31   2200x 80 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ll Field (MRI)       30005.6384  3817.0065  137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6/24    3999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15/33   2678x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 Muni (PAQ)         30080.6064  4017.1486  232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9/27    361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15/33   550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rd (SWD)              29542.5972  3778.4363   22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12/30   4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15/33   2279x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ntna (SKW)            30446.1302  3698.6233  148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9/27    3400x 75 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otna (SXQ)            29822.3410  3475.2816  107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7/25    4973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etna (TKA)           30513.7681  3997.9814  358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y 18/36   3500x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orage          AK  1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Lake           AK  1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ai              AK  11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eetna          AK  11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B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pbell Lake      AK 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wentna           AK 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wood           AK  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ffer no guarantees about whether these files will work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and I accept no responsibility for any adverse effect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  You may redistribute this file as much as you want in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but may not use any static or dynamic scenery without the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Microsoft Flight Simulator, v.4     -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craft and Scenery Designer       -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chorage Sectional Chart           - 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Grath Sectional Chart             - 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chorage VFR Terminal Area Chart   - 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ska Flight Supplement            - 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ern Canada and Alaska TourBook  -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ska and Northwestern Canada Map  -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gdom of the North                - Neil Sutherland and Cl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oulet.  Published by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ooks, New York, 1986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xcellent book of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f Alaska and the Yu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ichael Re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2310, 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/20/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