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 Jongg -V-G-A T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have been contributed by users of MJVGA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version 2.1 or later is required to use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Mah Jongg -V-G-A- is a SHAREWARE package and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disk distributors.  If you'd pre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rchased directly from the author for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le sets, simply copy them into your Mah Jongg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en use the T command to load them into the g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any custom tile sets, you may have to re-na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files or you'll destroy y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NAME                   ARTIST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.TIS  Sunday Funnies            by 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.TIS  British Royalty &amp; Friends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.TIS  Olde ENglish Letters   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.TIS  Faces (Cooper Graphics)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.TIS  HOBO Font Letters      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