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east Louisiana Regional Scenery for Flight Simulat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a -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New Orleans VFR Terminal Area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nd Edition, December 1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ephen Wong, WWIVnet: 160@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075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esigned NAS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ew airport: Le Maire Memorial at Jeaner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IS and COM messages on frequencies listed in the Air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unway and taxiway lights at New Orleans Internationa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don't see any difference, try it at n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adway network now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 last version of scenery  for Southeast Louisian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- mainly because of  the memory crunch.  There's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want to  add but can't,  like: some  seaplane bases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acoastal  Waterway,   the  Intracoastal   Waterway  itself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chafalaya  and  Pearl Rivers,  Bayou  Lafourche,  those lakes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son / Morgan City area, and runway lights for all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's  all in the future  when I figure out how  t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1 files and get that boundary thing worked out.  And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itely gonna get  fixed is that Lake Ponchartrain.  It irk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it keeps popp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press  thanks to  Dr. Creston  "Absent-Minded  Aviator" 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 Jepp charts which were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criticisms, or suggestions,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nd it to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ech BBS - (504)837-7941    or    CompuServe address 7075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WIVnet address 160@54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you can tell me how that overlap 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/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and software requirements  for this highly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icated piece of machine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 IBM compatible computer (preferrably an 80286 or hig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40K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hard drive or high density (1.2M/1.44M) flopp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/PC-DOS 2.0 or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GA/MCGA/EGA/VGA/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 appropriate monitor to go with the graphics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crosoft Flight Simulator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crosoft Aircraft and Scenery Design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it. Optional equipmen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300 baud or faste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Joystick w/IBM compatible gam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rol Yoke with Rudder Ped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ound, Graphics, and Aircraft Upgrade for Flight Simulator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lib, SoundBlaster, SoundBlaster Pro, or other sound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the SGA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instructions that came with  your computer to figure 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all that stuff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enery disk is not required because it doesn't exist. It w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son I embarked on this project in the first place. I just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d of waiting and waiting and waiting... My Energizers ra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 Flight Simulator,  the Aircraft and Scenery Desig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ry for  Southeast Louisiana,  a minimum of 1.2M of disk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tall Microsoft Flight Simulator 4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pages ix-x in the  Microsoft Flight Simulat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Flight Handbook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 Microsoft Aircraft and Scenery Desig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page 6  in the  Microsoft Flight  Simulator Aircra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nery Designer User's Guide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lete all previous versions of this scenery file (also  known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90.SC1 v0.10 and MSYTCA.SC1 v0.50/0.60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nzip the archive LASMSYSW.ZIP to your Flight Simulat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un Flight Simulator and set the Static and Dynamic Scener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. Static: 59000, Dynamic: 5000, and sa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xit and restart Flight Simulator and go to the Mode Libr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the mode files in this scene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now be  either sitting  on the ground  (most  likely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ay threshold)  or flying somewhere in Southeast Louisiana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correc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IES. I disclaim all warranties, 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 not limited to  implied warranties 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tness  for a particular purpose,  with respect to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mpanying written materials, and any accompanying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 CONSEQUENTIAL DAMAGES.  In no event shall I 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ystem be liable for any damages whatsoever  (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 damages for loss  of business profits, 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duct, even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rchive  file  may  be  distributed  freely  as long  as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 all the  scenery  files  included,  unmodif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. You are free to use the files in the archive without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teen (16) files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MSYSW.SC1  58808 - the scenery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MSYSW.ORG  45274 - the scenery without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MSYSW.DY1   4466 - the dynamic scen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MSYSW.DOC  14822 -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D     .TXT  39623 - the Airport/Facilit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    .TXT   7096 - a scenery area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  .DEM  11172 - final approach to New Orleans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LOC Rwy 10 (see how awful my flying 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.MOD 526 ea - various flight modes as liste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gh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on Rouge Metropolitan, Rya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-T13 .MOD  Baton Rouge 13 Take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-L13 .MOD  Baton Rouge 13 Landing Ap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ma-Terrebon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-T36 .MOD  Houma 36 Take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-L18 .MOD  Houma 18 Landing Ap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 New Orl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G     .MOD  NAS New Orl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leans International, Moisan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Y-T01 .MOD  New Orleans 01 Take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Y-L10 .MOD  New Orleans 10 Landing Ap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fr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T36R.MOD  Lakefront 36R Take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L18R.MOD  Lakefront 18R Landing A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a - February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designed NAS New Orl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 of runway lighting at airports with ILS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- February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 of Le Maire Memorial at Jeanerette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road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OMI markers on precision approach run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 of run/taxiway lights at New Orleans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IS / COM capability at airports with control to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lusion of a scenery area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renamed to conform to CPAA naming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60 - October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all public access air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all ILS navigational a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Lac Des Allemands, Lakes Cataoutche and Salva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lusion of several flight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lusion of the Airport/Facilit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50 - August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New Orleans International with LOC Rwy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all VOR and NDB navigational a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roads in the Greater New Orlean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lusion of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10 - June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itial release, no airports, one runway at Lake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Lakes Ponchartrain, Borne, and Maure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the Interstate Highway System within scen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ies. (I-10,12,55,59,310,510,6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ion of the Lake Ponchartrain Causeway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leans VFR Terminal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leans Sectional Aeronautical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 Sectional Aeronautical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ort/Facility Directory - South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Altitude Enroute Charts 17/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 Approach Procedure Charts - SC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t of Defense Flight Information Publication - Vol. 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D FL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essential to have all of these references, though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t would  be helpful in getting  all your direc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marks straight. (No - pilots do not use nautical charts a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ailing buddies found ou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rleans  VFR Terminal Chart  as well  as the Sectional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rectories can be obtained  from the Fixed Base Operator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irport. The Enroute Charts and Instrument Approach Proced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re  available only  through  subscription,  so if 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you'll have  to bug a  pilot for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ast resort, the file MAP.TXT can be printed out to give a 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where  everything is in relation  to each other (air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vaids) if you can't obtain the VFR Terminal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Airpor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Airport                            Ident North East    Alt Fuel ILS(Rwy/Freq)  ATIS/COM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---------------------------------------- ----------- ----- ---- --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on Rouge, LA      Baton Rouge Metropolitan            BTR  12326 15065    70  *   13  / 110.30   125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22R / 108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 DOTD Headquarters [H]            D27  12313 15056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 Chasse, LA     NAS New Orleans                     NBG  11993 15408     4  *                  123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alusa, LA         George R Carr Memorial Air Field    BXA  12411 15505   119  *   18  / 11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ington, LA        Greater Saint Tammany               LA08 12258 15446    39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ton, LA      Franklinton                         2R7  12424 15422  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iano, LA         South Lafourche                     L49  11828 15311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ond, LA          Hammond Municipal                   0R9  12301 15307    44  *   18  / 111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ma, LA            Houma-Terrebonne                    HUM  11897 15185     9  *   18  / 108.50   120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on, LA          Jackson                             4R8  12448 15060 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anerette, LA       Le Maire Memorial                   2R1  12065 14872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leans, LA      Lakefront                           NEW  12082 15416     9  *   18R / 111.30   124.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Orleans Downtown [H]            OL1  12045 15393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Orleans International           MSY  12066 15338     4  *   10  / 109.90   127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1  / 111.7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28  / 10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oads, LA        False River Air Park                LA30 12413 14969    39  *   36  / 111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son, LA        Harry P Williams Memorial           PTN  11976 14971     9  *   23  / 108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yune, MS         Picayune-Pearl River County         PCU  12286 15543    62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larville, MS      Poplarville-Pearl River County      MS03 12394 15620   320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, LA          Saint John the Baptist Parish       0LA4 12119 15235     5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ll, LA          Slidell                             6R0  12209 15495    28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bodaux, LA        Thibodaux Municipal                 LA37 11978 15138     9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-Ai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Ident Freq   Geographic Location    Bearing / distance to nearest airport            Site Elev/Mag 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 ------ ----------------------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  Baton Rouge      BTR 116.50  30 29 06N  91 17 38W  063   8.0nm to Baton Rouge Metropolitan, Ryan Field         20/0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ond          HMU 109.60  30 31 09N  90 25 03W  at Hammond Municipal                                         0/0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ey           HRV 112.40  29 51 00N  90 00 10W  at NAS New Orleans, Alvin Callender Field                    0/0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omb           MCB 116.70  31 18 15N  90 15 29W  233  13.3nm to McComb-Pike County-John E Lewis Field       440/03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leans      MSY 113.20  30 01 47N  90 10 20W  237   4.9nm to New Orleans International, Moisant Field      0/0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yune         PCU 112.20  30 33 40N  89 43 50W  147   2.6nm to Picayune Pearl River County                  70/05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bby            TBD 112.00  29 39 51N  90 49 44W  352   5.0nm to Thibodaux Municipal                          10/0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B  Anger            HP  212     30 36 22N  90 25 16W  174   5.1nm to Hammond Muni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ma            BX  353     30 52 53N  89 51 43W  179   4.1nm to George R Carr Memorial Ai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enville      FNA 371     30 24 56N  89 49 12W  178   4.2nm to Slid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zer            HZ  356     30 37 55N  91 29 16W  001   5.2nm to False River Air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ma            HU  219     29 39 47N  90 39 34W  177   5.7nm to Houma-Terrebon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te            MS  338     30 01 30N  90 23 59W  101   7.8nm to New Orleans International, Moisa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leans      NBG 366     29 49 04N  90 02 12W  046   1.4nm to NAS New Orleans, Alvin Callend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son        PTN 245     29 42 52N  91 20 12W  at Harry P Williams Mem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di            BT  284     30 34 58N  91 12 39W  129   4.4nm to Baton Rouge Metropolitan, Ryan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