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Simban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the SIMBANK.EXE file, you must type the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way, no other way will be accepted and if not done this way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$0 rather than the amount that you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SIMBANK [Name of town to get the money] [Amount des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, Periods, And the Dollar sign ( $ ) are not allowed. If you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with a comma, period, or dollar sign you will end up with $0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imbank as often as you wish on any city and for any amoun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,147,483,647.00. You can't go over this amount (why would you want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2.1 Billion Dollars anyways?). When you type in the name of the c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TY is not required in order to get the money. Below is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a new "default" city for the amount of 2.1 Billion doll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\SIMBANK HERESVIL 21474836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redit your city with the 2.1 B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for a town named "Nowhere" for the amount of $65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SIMBANK NOWHERE 65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this .DOC file will explain the file better, when I got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to learn to get the money by trial and error, with the wrong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etc. (the only file was SIMBANK.EXE and that was all I had to go 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enjoy this utility as much as I have (makes making tow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ch!). If you like, this file and the SIMBANK.EXE file will fit o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isk (disk#1) and can be installed along with the main program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mend that you keep these 2 files in the same sub-directory as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t makes updating the city files a whole lot easier. These 2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only 7942 bytes of space (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