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flight refu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my rendition of what the 305th Air Refueling Wing (Grissom Indian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on a typical day.  Use your imagination and you will see a KC-10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S4's Boeing 767) and an F-15 from the Tactical Training Center in Chu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inois (FS4's F-14 Tomcat).  The two planes will originate 2.5 mi. W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gs Feild and they fly directly overhead.  (use the "Display Scenery on Map" function.  They are fly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of 260 degrees a 18,000 ft.  They are flying at around 350 kt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n appropriate chase pla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head and make changes and show me modifications, leave 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version W/2 planes but lost it an a HD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7,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Pablo, 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