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icago Ridge Area Scen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were made over a period of five months.  It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ets in Chicago Ridge, Finley JR. High, Ridge Central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icago Ridge Library, Village Hall, Fire Dept #1, the M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on, the Chicago Ridge Mall, the Chicago Ridge Common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sy streets in the area including Ridgeland, Harlem, Central,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way, Tri-State, 111th, 95th, the Indiana Harbor Belt R.R. and Nor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thern Railway (Metra).  There is some traffic on the streets.  The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rport is in Crestwood (which is now a shopping center).  In the ridg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tart over Ridgeland &amp; 95th heading South.  I hope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uthwest suburban area.  Have FU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you leave, if you would like to find out how you can ge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enery files, write to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 R. 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727 S. Prin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icago Ridge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0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