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 Havilland D.H. 98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bed "The Wooden Wonder", the Mosquito was one of the best aircra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ction in World War 2.  It's wooden construction mad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by sub-contractors, (metal working shops were fully occupied,)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could be got into the air much sooner.  De Havilland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in building high-performance wooden aircraft, such as the C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quito proved to be very versatile and many different vers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- High speed Photo reconnaisance; Unarmed day/night bo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up to 4000 lb bomb load;  Fighter-bomber with 4 20mm canno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achine guns and up to 1,500 lbs of bombs; Pathfinder/Target Mar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bombing raids; Anti-shipping and ground attack with 57 mm, 6-p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 plus rockets; Radar equipped night fighter; and then they gave i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or hook and folding wings, and flew it off carriers!  Oh y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duced some as dual control trainer versions and after the wa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xported to several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7,781 were built, over 1,000 of them in Canada, and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ut forward to construct them in the USA.  However it was not fea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ous reasons, the NIH (Not Invented Here) syndrome being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naturally varied according to the various roles but the Mar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-fighter version modeled here by a plane belonging to 157 squadro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.  This unit was the first to fly combat sorties with the air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ril 19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peed 370 MPH. Rate of climb 3,000 FPM.  Service ceiling 36,00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1,705 miles.  Flaps down stalling speed 107 mph.  Crew 2.  Arm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0 mm cannon in bottom of fuselage, firing through the lower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. 4 .303 machine guns in nose. Nose mounted "Arrowhead" A.I. Mark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 antenna.  Wing span 54'2", Length 40' 10", Loaded weight 18,547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 had maximum speed exceeding 400 m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.SIM for the Mosquito is based on the Beechcraft Starship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 characteristics are not typical.  Final approach is best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bout 125 knots with 1,000 to 1,100 rpm.  Do not let the speed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knots or lower or you may get a nasty surprise when you try to fl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here: MOSQUITO, .SIM, .AFX, .DOC and REF_DH98.SIM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.SIM) are copyright, and may not be used for any commerci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Kelley, FSFORUM, CIS 73670,3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mber 5th. 1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