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:  Lake Taho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:  Peter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ct via Xevious BBS (508-875-36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RelayNet FlightSim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s By:  Nels Anderson (CIS:  71020,26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s:  FS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A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Dynamic scenery memory allocation =  13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tatic scenery memory allocation = 1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  LAKETAHO.SC1 - Stat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KETAHO.DY1 - Dynam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AKETAHO.MOD - Startup mod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KETAHO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SSNA18.SIM - Cessna float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dds detail to the Lake Tahoe area included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  The mode puts you in a floatplane at a dock in the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Try flying around the many mountains and down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; there's quite a bit of dynamic scenery flying, floa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so keep your eyes o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e area are South Lake Tahoe and Truckee-Tahoe air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 Lake Tahoe has been enhanced with buildings and taxiw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ee-Tahoe has not been enhanced but is part of the FS4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  These airports are loca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Lake Tahoe:  1757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 6265'          6016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ckee-Tahoe:     17761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 5901'          6031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James is a private pilot with a CFI rating and flies out of Nor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W) airport.  He has about 1000 hours of actual flight time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qual amount of flightsim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