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AT-SHEET FOR BATTLE OF BRI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P - Pause Game; Press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+ S - Turns All Game Sounds Off a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+ E - Turns Engine Sound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+ V - Gives Version Number of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+ C - Lets You Adjust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+ G - Changes amount of Ground-Detail to Speed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Is Running Sluggis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- - - Exits the Game; Returns You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ntroller Button  --  --  Fires Forward machine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ACE BAR                    or Tail Gunner's g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ntroller Button --  --  Fires 20mm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iod (.) Key               (BF109 and BF11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Controller   --  Drops Bombload (Except Figh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or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Lets you toggle between bombload settings (Medium &amp; 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Fires gunners position(s) machine gun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CKPI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- Increases Throttle (Shift Key NOT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- Decreases Thro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- Lowers &amp; Raises Landing Gear (Except Ju87 Stuk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- Lowers &amp; Raises Fl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- Extends &amp; Retracts Dive Brakes (Ju87 Stuka &amp; Ju88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- Turns Replay Camera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- Sends you to "Review Combat Film" to watch replay of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- Sends you to the Inflight Ma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- Turns On Automatic 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 - Lets you and your crew, if any, Bail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- Ends Mission; Sends you to Post-Flight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- Forward View     6  - View Right     4  - View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- View Straight Down    9  - Scan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- Rear View (Single-Seat Fighters) OR Mo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Tail-Gunner's Seat (Bf110 &amp; Dive Bo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ING TO DIFFEREN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- Moves you to Gunner's Position (Except Figh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- Moves you to Bombadier's Position (Except Figh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- Moves you to Pilot Position (Except Single-Seat Figh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- Toggles You Between Pilot and Gunner/Bombadie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BETWEEN DIFFERENT GUN POSITIONS (Medium-Bomb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- Nose Gu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- Right Fuselage Gunner (Except Ju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- Left Fuselage Gunner  (Except Ju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- Belly Gunner (Lower Fuselage, Rear-Fac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- Dorsal Gunner (Upper Fuselage, Rear-Fac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