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AND CENTRAL OREGON SCENE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: Noel Blake  CompuServe 72700,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--: Flight Simulator 4/ASD; uses default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relief to your fantasy flying! 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scenery which you are missing in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less expanses of the beautiful state of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 "real" pilot, but I enjoy flying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of the amazing Microsoft Flight Simulator (r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even more creating landscapes with the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  I have used these tools to create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 and lakes, supplemental airports, and urba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details of the amazing Pacific coast,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the Willamette and Rogue river valleys, the Casc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ins and rivers of Central Ore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enery files and directori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OWEST.SC1    ORSWDIR.DOC  Oregon Coast from Flo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th, Roseburg and the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ver Valley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os Bay, Medfo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thern Cascad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te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WEST.SC1    ORNWDIR.DOC  The north coast of Oreg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 Perpetua to the m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the Willamette val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ropolitan Portland.  Don't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cenery along the coas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ound Tillamook and As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NTRL.SC1    ORCENDIR.DOC All of the Cascades and the Desch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ver.  Scenic highligh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lumbia River gorge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lamath Lake and Klamath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I have added are quite close to thei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d headings.  The runways should all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grees of their actual headings, and just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have taxiways and some buildings reasonab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thing.  I have also added a number of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's which are close enough to their actu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there are seam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system of the Flight Simulator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both Salem and Eugene are locat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 locations, the heading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off by approximately 15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se files. 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or suggestions, please leave m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light Simulatio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L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700,2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