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ARNING:  THIS IS A FS4.0B PATCH 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WILL NOT WORK WITH FS4.0 OR FS4.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tch should modifies FS4 so that the demo comment window and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window move to the bottom of the screen when in FULL screen m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view is either moved or re-sized.  Note that a side effec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is that moving the MP "chat" window with the mouse will no longe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will snap right back to the bottom of the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the patch simply place the files MOVEWIND.BAT and MOVEWIND.DA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S4 directory.  Note that you must have DEBUG.COM from the IBM D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 your PATH your must copy it from your IBM DOS disk into the 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Be sure that you have the original FS4.0B disk handy in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d file fails to work or make a copy of FS4.EXE into FS4.SAV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inally ready!  Simply enter: MOVEWIND &lt;ENTER&gt; and the next tim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S4 the message and demo windows should work correctly.  Give it a tr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is is a new version that fixes MP window to the lowes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(1, 2, or 3) that is presently on the screen.  In order for M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you must install the new MPBEEP in this file even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stalled FS4BFX previously before -- otherwise only the DEM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.S.   This file may be run on FS4.0b already patched with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S4BFX.  It may also be run on FS4.0b which has not been patc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BF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Ray Cannon [76314,177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