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RNING:  THIS IS A FS4.0B PATCH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NOT WORK WITH FS4.0 OR FS4.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ch should modifies ATC so that it will run properly with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Note that if you wish to use ATC while in MP mode be sur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 via menu 5 option 7 BEFORE you call up MP menu with 1, 5, 1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give ATC priority when it wants to display a messag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"chat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e patch simply place the files ATCFIX.BAT and ATCFIX.D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S4 directory.  Note that you must have DEBUG.COM from the IBM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your PATH your must copy it from your IBM DOS disk into the 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e sure that you have the original FS4.0B disk handy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file fails to work or make a copy of ATC.FS4 into ATC.SAV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ally ready!  Simply enter: ATCFIX &lt;ENTER&gt; and the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S4.0B ATC should work with MP mode.  Call up FS4 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Ray Cannon [76314,177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