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AAEDWJB.ZIP (CompuServe name: CAAEDW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AEDWJB.SC1 - ASD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DWJB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WY4.MOD - Mode file for startup at threshold of runway 04 at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the basic layout for Edwards Air Force base and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n Flight Research Center. The location was determined using the Palm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 Scenery Disk No. 3, to locate the EDW VOR (116.4). Militar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were then used to reference the distance and radial for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unway at Edwards. From there, reference was made to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for Edwards and for the Rogers Lakebed in the approach plates (in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Information Publication-Terminal, Volume SW U.S. - High Altitud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and grounds layout at Dryden, to the north of the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NASA aerial photograph as reference for the layout of the D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though the building dimensions were approximated (using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in the parking l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wards VOR (116.4) is the only navaid in the area us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microwave landing system at Edwards, which the shuttle 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available to us in FS-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approach lighting at the main Edwards runway,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; I have no information yet about the availability o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lighting at E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ploaded for those who just want to have the basic Edward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. I am developing a more complete file which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llowed by the space shuttle in making its fin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including the heading alignment curves (HACs) for Edwards runwa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yden landing strip 17. Probably not much mor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, but there will be new mode files and documentation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file and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lace to fool around with high performance aircraft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ways" as long as 39,660 feet and as wide as 900 feet, you'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maneuver on final! The Edwards concrete runway is no small f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995 X 300 f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let me know if you have any ideas about how to improve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ynamic scenery or demo file idea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Bingham/CPAA (76576,5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