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S-PEI-1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ACKING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S-PEI-1.ZIP SHOULD CONTA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 Packing.doc              This Docu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 Airports.doc             List of Airports, Navaid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 Flt-plan.txt             16 suggested flight scenari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 Whatsnew.doc             About version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 Readme.doc               Text about the scenery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 Chtown.sc1               Charlottetown, P.E.I. area scen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 Chtown.dy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 Chtown.m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 Chtow-03.mod             Charlottetown, P.E.I. Takeoff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 Summer.sc1               Summerside, P.E.I. area scen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 Summer.dy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 Summer.m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 Summ-09.mod              Summerside, P.E.I. Takeoff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 Pleasant.mod             Mt. Pleasant, P.E.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 Pleas-20.mod             Mt. Pleasant, P.E.I. Takeoff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 East-pt.sc1              East Point PEI - continuity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6 Files in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  Paul Er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ssissauga, On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