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S-PEI-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one who may be interested in taking 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trip around Prince Edward Island I offer m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 airports in this province. I have also done some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Scotia and Newfoundland (FS-NS-1.ZIP, FS-NF-1.ZIP) 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 is presently under construction. (FS-NB-1.ZIP)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place and supplement my earlier collection - FS4-EA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,1992) - refer whatnew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se files are big and run slowly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386 machine seem to work fine. Scenery border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smoothly - or at least they have for me.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nhanced with "SEE0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familiar with the Maritimes will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at I've used imagination in places, but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ough here that everyone will find familia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not had any problems with any of the files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for these things cannot accept responsibility for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have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separate scenery areas cover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. The file Airports.Doc contains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s,etc.. For fun I've imagined 16 "scenarios"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S and they are included as Flt-plan.txt. Howev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either FS4-EAST or the new FS-NS-1.ZIP files to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. In flights ranging from 30 to 50 minute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all of the included airfields. Each airfield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tartup mode and dynamic scenery. A commo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126.2 in all files will give you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during your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are always welcome. Drop me a lin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RS on Flight 6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one would like a printed copy of the Air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 would be happy to send you one - just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Paul E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ssauga,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