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UNE TELLER: Author: Rosemary West (ASP); Registration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, Novelty, Fortune Telling, Hob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appeal to the same customers who buy astrology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a good idea to list it in the same catalo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otpourri of divination and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Three separate playing-card methods, dice, short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and Runes. A history and explanation of each method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n ES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ix different ways to tell fortunes, plus a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