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me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1.00                  Lucky Number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 Thomas 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cky Numbers takes place during the year of 1993. You have one y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 a million or better yet, a billion dollars. Using strate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 skills you need to make important decisions on how to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starts off the day after you are fired from your job at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tery.  You have only $500 (if you start at the normal level) to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weekly lottery drawing.  To help you decide what numbers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week you can use the contacts you made during your brief employ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te lo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is designed for use with a mouse but is fully function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.  The [TAB] key moves the cursor forward or use [SHIFT] 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backward. You can also use the [ALT] key to bring down the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begin the game you need to enter your skill level. Th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you choose determines what your starting bank account will h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ckets you are allowed to purchase each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your skill level or leave Normal as the default. Enter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ck the numbers for your first weeks ticket. You may purchas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s as the skill level allows. However, you can only choose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or each ti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ompleted entering the data click on WATCH THE DRAW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 drawing will take place for the first week of the year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ill level you choose will affect how difficult the game will b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er level you begin with more money and are able to purcha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s throughout the game. At the most difficult level,  expert,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ith very little cash and are able to purchase less ti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time playing the game you should begin at the beginn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learn your way around Luck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er Level  -&gt; Cash: $1,000                       Maximum Tickets: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Level    -&gt; Cash: $500                         Maximum Tickets: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t Level    -&gt; Cash: $100                         Maximum Tickets: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bing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putation and it's effect: It is important during the pla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watch the chart showing your re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your business, word spreads fa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e up to no good. There is always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t you can be arrested at any time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th a good reputation). However,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 reputation (the more the char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right). The less likely it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be arrested. If you are arres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n lose a lot of money (to pa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) and worst of all you can be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il for SEVERAL weeks. Since the o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game is to become a millionai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d of the year this can be a very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ribing officials is the best wa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 reputation or, in the eve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rested, help you get out of jail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with little financial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eting with your contact and crooked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the best way to hurt your re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CHARITY ORGANIZER   A donation can help your reputatio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 slightly. Word gets around quick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give a donation. The larger your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ore people will here about you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ature. There is a limit to the amou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 help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ILY: THE NUMBER DRAWER       Emily calls the numbers on TV each night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so has a talent for allowing certa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appear. If you give her a bribe sh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le to tell you one of the number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ear. She has a guilty conscienc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 always feel up to taking your b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SERVENT OF CTN         Michael is the president of CTN (Cl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ighborhood). He works very clos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olice and could be a very good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you are ever arrested. He can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r life miserable if you ignore hi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row a bribe in his direction he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spread the word about what a good per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e and help your re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ON SPEAL OF THE LOTTERY    Aaron is the Chief Officer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ttery and your former boss. Aar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le to provide you with one or even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weeks lottery numbers. Bribing Aaron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easy or c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WILLIAM SMITH           The Police Chief, Mr. Smith is a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y in the event the police are invest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or worse, arrest you. He is also an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son to bribe. He is a dangerous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good crook needs a good ally.  Your chief contact can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information about the status of the numbers in the lotte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ell kept secret that the numbers pulled each night are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occurrences.  If you are lucky your contact can tell you whic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pulled. To increase their chances of winning the lottery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ottery house pull balls. For example, they may decide to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alls which are greater then 30. This is very difficult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uarantees that no balls greater then 30 will appear. You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upply you with this type of information. It won't, however, come c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ou win, the more your contact will charge you. Thi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t people you will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nd instructions during the game, use the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unde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 NUMBERS                                  CALCULATING A LOTTE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cky numbers picks numbers at random. You can hav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 a number for you. If you choose to have the software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for you the system will prompt you for your name and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rth. It will use this information to randomize six number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ing these numbers you can have the system print (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if you choose) the pick 3,4,5, and 6. The syste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rth date and name you specify when it randomiz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gram and as such you are permitted to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rge provided that all files are distributed together, an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s observed. This program is provided as is without any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$9.95 fee for registering it. If you register the softwa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upgrades, new release information (from the author) and disket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 from the author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send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mas 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Jorda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lington, NJ 07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pecify your address and disk size so we can rush you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this software and other software available throug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include these notes on your check or you may print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by answering "yes" to the question you are asked when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questions or comments please write this address of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-935-25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 Written By Thomas 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Thanks to Steve Jagels for his help and mastery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