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O R T U N E   T E L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377.30, which saves you $161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 Information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K. West Consulting                           FORTUNE T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 10          25%          $21.75         $ 7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 15          30%          $20.30         $ 8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  20          33%          $19.43         $ 9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-  25          36%          $18.56         $10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-  30          39%          $17.69         $11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-  40          42%          $16.82         $12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-  50          45%          $15.95         $13.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-  60          48%          $15.08         $13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-  70          51%          $14.21         $14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-  80          54%          $13.34         $15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-  90          57%          $12.47         $16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 - 100          60%          $11.60         $1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+           Please contact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K. West Consulting                 Fax:    (818) 366-17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.O. Box 8059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, CA 91346-8059         CompuServe:  72301,4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>(818) 368-5534.  (Technical support is not available at this</w:t>
      </w:r>
    </w:p>
    <w:p>
      <w:pPr>
        <w:pStyle w:val="PreformattedText"/>
        <w:bidi w:val="0"/>
        <w:jc w:val="left"/>
        <w:rPr/>
      </w:pPr>
      <w:r>
        <w:rPr/>
        <w:t>number.)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TUNE T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K. West Consulting (Licensor) grants to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(Licensee), and</w:t>
      </w:r>
    </w:p>
    <w:p>
      <w:pPr>
        <w:pStyle w:val="PreformattedText"/>
        <w:bidi w:val="0"/>
        <w:jc w:val="left"/>
        <w:rPr/>
      </w:pPr>
      <w:r>
        <w:rPr/>
        <w:t>Licensee accepts, a license to use the licensed program in accordance with</w:t>
      </w:r>
    </w:p>
    <w:p>
      <w:pPr>
        <w:pStyle w:val="PreformattedText"/>
        <w:bidi w:val="0"/>
        <w:jc w:val="left"/>
        <w:rPr/>
      </w:pPr>
      <w:r>
        <w:rPr/>
        <w:t>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isted in Exhibit 1 and related program user docum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ibit 1 for Licensee's internal use. Licensor will deliver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the licensed program to Licensee. Licensee may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opies of the licensed program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herein, provided that each copy of the program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or's copyright notice and any other proprietary lege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legends under the Federal Acquisition Regulations (FAR)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may be used on only one computer at any one time. If u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system, each terminal user is automatically conside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ing a distinct copy of the licensed program whether or not h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program except as provided in this agreement. Any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TELLER                                              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it and notifying Licensor in writing. This licens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erminate as otherwise provided in this agreement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or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d program and all documentation related thereto constit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able properties and trade secrets of Licensor, ow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to the licensed program, embodying substantial cre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s which are secret, confidential, and not generally know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blic, and which 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of and any documentation related thereto, in strict confid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not permit any person or entity to obtain access to it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required 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Licensee shall inform Licensor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Licensor warrants that for a period of ninety day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user documentation. Licensor does not warran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program is free from coding errors. Any program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to Licensor during the warranty period and determi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or to be actual coding errors will be corrected by Licen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TELLER                                              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The total liability of Licensor or its suppliers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e to Licensor for the specific client project whic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TO USE THE LICENSED PROGRAM, EVEN IF LICENSOR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TERMINATION.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of this agreement and Licensee fails to cure such fail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fifteen days after written notice of such failure by Licens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 Termination of this agreement under this paragraph sh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erminate any outstanding cllaims or actions that Licensor ha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against Licensee for violation of the term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prior written consent of Licensor, which consent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sonably withheld. Licensor may assign this agreement entire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iscretion upon the express written assumption of the oblig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ifornia applicable to contracts between residents. No su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forcement of or for a declaration of rights between the part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cipal or County Court in and for Los Angeles County,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ifornia, or in the United States District Court for the the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TELLER                                              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or the breach thereof shall be settled by arbi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tered in any court having jurisdiction thereof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party more than one year after the cause of action accru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ailing party in any such action related to or arising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shall be entitled to reasonable attorneys' fee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s, representations, understandings and negotiation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may not be amended other than by writing signed b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n writing and signed by duly authorized representativ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parties. No term or provision hereof shall be deemed waiv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breach excused unless such waiver or consent shall be i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gned by the party claimed to have waived or consented.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nt by any party to or waiver of a breach by the other,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shall not constitute a consent to, waiver o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use for 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    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      __________________________________</w:t>
      </w:r>
    </w:p>
    <w:p>
      <w:pPr>
        <w:pStyle w:val="PreformattedText"/>
        <w:bidi w:val="0"/>
        <w:jc w:val="left"/>
        <w:rPr/>
      </w:pP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name_________________________     Rosemary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______________________________     Title: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     Address: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     P.O. Box 8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     Mission Hills, CA 91346-8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TELLER                                              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TUNE T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$21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$20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$19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$18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$17.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$16.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$15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$15.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$14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$13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$12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$11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+          Please contact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ices include five copies of the retail version of</w:t>
      </w:r>
    </w:p>
    <w:p>
      <w:pPr>
        <w:pStyle w:val="PreformattedText"/>
        <w:bidi w:val="0"/>
        <w:jc w:val="left"/>
        <w:rPr/>
      </w:pPr>
      <w:r>
        <w:rPr/>
        <w:t>FORTUNE TELLER. Licensee may make additional copies, up to the number of</w:t>
      </w:r>
    </w:p>
    <w:p>
      <w:pPr>
        <w:pStyle w:val="PreformattedText"/>
        <w:bidi w:val="0"/>
        <w:jc w:val="left"/>
        <w:rPr/>
      </w:pPr>
      <w:r>
        <w:rPr/>
        <w:t>copies licensed. R.K. West Consulting can supply multiple copies of the</w:t>
      </w:r>
    </w:p>
    <w:p>
      <w:pPr>
        <w:pStyle w:val="PreformattedText"/>
        <w:bidi w:val="0"/>
        <w:jc w:val="left"/>
        <w:rPr/>
      </w:pP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>shipping and handling costs. R.K. West Consulting can supply multiple</w:t>
      </w:r>
    </w:p>
    <w:p>
      <w:pPr>
        <w:pStyle w:val="PreformattedText"/>
        <w:bidi w:val="0"/>
        <w:jc w:val="left"/>
        <w:rPr/>
      </w:pPr>
      <w:r>
        <w:rPr/>
        <w:t>copies of the printed User's Guide at an additional cost of $5.00 per copy</w:t>
      </w:r>
    </w:p>
    <w:p>
      <w:pPr>
        <w:pStyle w:val="PreformattedText"/>
        <w:bidi w:val="0"/>
        <w:jc w:val="left"/>
        <w:rPr/>
      </w:pPr>
      <w:r>
        <w:rPr/>
        <w:t>plus shipping and handling costs. If R.K. West Consulting issues a major</w:t>
      </w:r>
    </w:p>
    <w:p>
      <w:pPr>
        <w:pStyle w:val="PreformattedText"/>
        <w:bidi w:val="0"/>
        <w:jc w:val="left"/>
        <w:rPr/>
      </w:pPr>
      <w:r>
        <w:rPr/>
        <w:t>upgrade of FORTUNE TELLER within ninety (90) days of signing the site</w:t>
      </w:r>
    </w:p>
    <w:p>
      <w:pPr>
        <w:pStyle w:val="PreformattedText"/>
        <w:bidi w:val="0"/>
        <w:jc w:val="left"/>
        <w:rPr/>
      </w:pPr>
      <w:r>
        <w:rPr/>
        <w:t>licensing agreement, the upgrade will provided free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TELLER                                               Page 5 of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