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WOLF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1HEAD.WL1   NEW1TEMP.WL1   WOLF1.BAT      VSWAP.EXE    MENU.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HEAD.WL1   NEW2TEMP.WL1   CHOOSE-1.EXE   WOLF1.DOC    1.W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1.BAT is 2 new maps, (new games), for the program WOLF3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pogee. I will suggest that you purchase the WOLF3D series from Apog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ies has zombie guards that shoot from the chest, Hitl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l suit, and all sorts of new items that are not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ware version of WOLF3D.  Plus they should be suppor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orts on WOLF3D if you apprecia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#WOLF1.ZIP &amp; copy the files into a the directory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program WOLF3D version 1.0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file #WOLF1.ZIP for a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your WOLF3D directory and at the dos prompt type &amp; enter WOLF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les will be copied by WOLF1.BAT for restoring the original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you will be at the menu for WOLF1.  Your menu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install the original wolf gam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install WOLF1-2 ga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= install WOLF1-3 ga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 = read my documentation of personal experi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= play the last game that was installed   ( it tells you which o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a letter or number, (1, 2, or 3) to install and ( P ) play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n X-rated version of this game out now. It sh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lletin board that you received this game from, if not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-rated parts of the new games are just cartoons.  There are new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so go with the X-rated version, such as floor colored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kes some nasty mazes, one has to look at the ceiling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ze.  Blood on gray stone, Hitler with an afro who smoke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s with the X-r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F1.BAT has a help choice on the menu, for furthe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eat switch for WOLF3D is   M L I  all pressed at the sam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out, it takes all of your score away, so cheating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when there is no score to take, is advised should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t at all..  For cheating you get full health, full ammo, both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the gattling gun.  Kinda takes the fun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of interest is the fact that when below 11 health point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nk blood to gain a health point.  What, drink blood !  Yep,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ones or just a pool of blood on the floor is worth a healt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weak.  With a sound blaster ADLIB you hear a slurp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weakly cross over the blood, then look back to see that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ones are gone.  In the games of WOLF1 there are secret pa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t get to unless you push the door one block farth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is that possible you ask ?  The secret doors will push farth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pushing on them while the door is opening.  There is a trick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will get the hang of it.  Not all door will push back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, so trial and error is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enjoy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K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