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les that com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AD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AD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DATA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TRACT 20 very small text files from the FSDATA.ARC file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 ADVENTURE. Failure to do so will result in errors that will c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se small data files are explanations of the flight adven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. They are only about 240 bytes each so don't worry abou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received permission from either the publisher or Charles Gul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information and I have made slight alterations to the data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. It is not my wish to charge for this program. I only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urchase Mr. Gulick's books as noted in the bann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USER SUPPORTED software, I hope that it will be enhanced b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 and that Mr. Gulick will not sue my pants off. Only the first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ventures have text to help explain each situation. Perhaps, we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second serie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that you purchase the books. Mr. Gulick has gone t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to set you up for each adventure and I never get tired of read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ual situations. FLIGHT SIMULATOR (tm) has not been the same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product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is available on LINX BBS (713) 440-7364 in Houston, Tx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sh to work on the program. We also have another FLIGHT SIMULAT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SPILOT which allows you to create realistic flight plan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supplied with the purchase of the program. It sets up VOR and A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 and allows you to input up to 20 checkpoints for those long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at you enjoy these litt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