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DICE 1.00 05/04/91 - DreamWare DICE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WD1,  or  DWDICE  is a simple, easy to  use  "Dice  Roller"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Users and RPG Players. The program is a "swapping" 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or  Terminate-and-Stay-Resident)...that stays in memory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able "on demand". Especially useful for calling up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your Word Processor creating great p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DICE is easy to install. At your DOS prompt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&gt;  DWD1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will install the program. To remove the program from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&gt;  DWD1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's  right, the same command...if it's loaded, it unloads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not loaded, it loads...easy...no parameters to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 DWDICE is loaded in memory, you activate it by  press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key comb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LeftShift-%      (Alt-LeftShift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"pop-up" the dice 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DICE 1.00 05/04/91 - DreamWare DICE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whil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 Dice Roller is "popped up", the following keys  per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s move arou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keys work like norma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will "ro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will clear last 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4 will  send  current roll  into  key  buffer...effective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macro"ing  it into your word  processor...or  WHATEV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gram  you happen to be running when you pop  it  up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uff  string looks like "99d100=489" (I just did  t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 the  pop-up..neato!) You can delete any  part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at you don't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trl-LftArrow,Ctrl-RgtArrow,Ctrl-PgUp,Ctrl-PgDN  will  all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 move the window anywhere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will close pop-u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really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it's a "swapping" TSR, so it'll only take about 6800  by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emory when not popped up...but you'll need at least 230k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disk..the one you load it into memor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DICE 1.00 05/04/91 - DreamWare DICE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istered version has a "history" section which keeps  tr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last 5 rolls, and let's you "send" then to  the 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 as  needed. It probably has some other features  I'm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ing here, but there is only one way for you to find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's very simple, send $5.00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eamW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ry Houb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3 Sycamore St, Suite B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Bedford, MA  027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4 hr BBS i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eamer's BBS   508-991-60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'm  not going to include here all that stuff  about  regist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 and  not using the program if you don't.  You  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all that stuff. Do what you think i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register,  not only will I mail  you  back  the  fu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d  registered  version, I'll send you a free copy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 "Stuff" Newsletter which has  tips/tricks/hints/artic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computer and non-computer user alike. I'll even add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to  a  mailing list so you'll be the first  to  know 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and other good stuff I'm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if you don't register....well...you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GREAT Da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ry Houb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