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 is an eight player game of the struggle for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the fabled Kingdom of Illuria. Warlord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VGA or EGA card and can be mouse contro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imited play demo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works with 640K, VGA graphics and mouse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is limited to 40 turns play 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gainst computer opponents of varying a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ame can run to hundreds of turns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can be much more powerful. The title scr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graphics files have been ommit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to a reasonable size for transmission ov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game, contact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Group at the a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tudies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 Orlean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, CA 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32-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1620,16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tudies Group 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oyne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819-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2040,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s in Warlords are brutally simpl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organized opposition to your rul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ntrol all eighty cities in the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ria, and thereby eliminate all seven opponents.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to achieve this, and brute force i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EMO/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can be run from floppy or hard disk, thoug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preferred. Change to the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emo and type WARDEMO (RETURN).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After loading, you will see th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ir first moves, then it will b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bout the demo game will appear,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. As this is the first turn of the g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is automatically supplied. Click once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Click on the Name button or text field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dialog box and hit the Enter key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utton when you are finished. The Hero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ital, and you will be placed automatical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choices, heavy infantry at two turns/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ieces, elven archers at one turn/four gold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i at six turns/sixteen gold pieces. Click on the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 icon and then click on the PROD button.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castle to produce one elven archer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y weak, neutral castle just up the r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o could almost certainly take the plac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up. However, we will be a little mor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End Turn action from the Tu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make their second move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. Click to start the turn. A message wil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 of the "Elvallie 1st Elven Archers", a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producing them. Click the YES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roducing your troops.The army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, making a stack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my icon, either the Hero or the archer,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wall. The other icon is underneath it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con. A small cursor will appear over the ic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hat the top icon is selected. To selec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i.e. the Hero and the archer),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con. A larger cursor has appeared, enclosing the f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adjacent to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cursor tells you that the whol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smaller cursor tells you tha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is selected. The size of the flag tells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re in each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randomly over the map. It chang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shape, telling you that movement orde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map with the right arrow key until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comes into view in the top right corner.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just next to the left hand side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ck will move to that point. Once adjac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wo movement points left, just enough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, just wait until next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ver the castle until it has chan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and click. Battle is joined immediat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displayed. You will almost certainly wi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hance that you don't, just restart the tutorial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victorious, Production detail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ight Infantry icon and then the Pro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End Turn command. That's two castle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 eight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early on is to grab as many neutral cast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ones) as possible, before your opponents ca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of three to the Northeast of the one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 Head for those straight away, and produ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s quickly as you can to get the other cast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  Your Heroes should also explore as many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reas as possible, in order to find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rtefacts or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About Stacks and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alize the difference between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unit icons. Single clicking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my from a stack, double clicking select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Mostly you will want to double click. Armi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) will be automatically deselected when thei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runs out. If you do not wish a unit 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of their movement allowance, you must d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(or stack) by clicking on the deselec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explanation of the most necessa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Most functions will be self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positioned over an army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it will change shape to indicate that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rmy. Just click the mouse button onc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A small cursor will appear around the selected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SELECT ARMY, except that you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tack of armies. Every army in the stac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a single group. You will hear a ton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ursor will appear around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ingle army or a stack has been selected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ound the Playing Map and click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their destination. The armies will mo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using the most efficient route possib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scroll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eight armies may stack in a singl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can additional armies enter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ght armies, nor can they move through. If an arm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armies, uses all of its movement allow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then the next army or stack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f you wish to end an army's (or stack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ll of the movement allowance is us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e army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army or a group of armies is selec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it before selecting a new army. Do thi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button (a flag with a cross through i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ar in the centre of the screen. Arm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selected if they run out of movemen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not move. Armies remain selected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ff the map, so be careful to deselect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another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command is used to create armies.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command, click on the picture of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ield in the Command Bar. You must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over a friendly city (notice that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stle as you do so) and click once;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is city will be displayed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r options: PRODuce an army, send a produced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LOCation, STOP production, or EXI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. To produce an army, click on its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, and then on the PROD button (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). To obtain information about an army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a city's production to another loca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 from the available types on the on the le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lick on the LOC button. You can now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iendly city, and the army will appear t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four cities may direct their produc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ity. Armies appearing in another city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wo turn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n army being produced, just click on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o exit the production display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click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army is selected, and the cursor is ove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t will change to a question mark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give you information about that loc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formation about a location underneath an army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while 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moved over the Strategic Map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ifying glass. Clicking in this window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hown by the Playing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ATTACK when you are next to an enemy arm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ity, or a neutral city. Select the unit (or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wish to attack, and then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 The cursor will change into a sword. Click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ttle will start. You will not be allow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unless your army has at least two unuse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row keys to scroll the Playing 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centre the Playing Map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EXT button to select the next army o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QUIT button to remove an army from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urn and then select the next availabl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F button to permanently remove an arm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until it is subsequently selected aga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se last three commands may not seem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, but as the time goes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our armies increases dramaticall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and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ZE action is used to destroy cities and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m into ruins. Once they are destroyed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rebuilt - even by a BUILD action. To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 selected army must be in the cit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RA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action is used by Heroes when they wish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. Make sure that the Hero (or his stack)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ssue the TAKE action. Use the dialog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TAKE. Note that when your Hero finds someth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omatically pick it up. You must use th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ARCH action to make heroes sear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(such as temples and ruins). This is usual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tems are found, and magical allies discove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receive a blessing, and g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braries and sages. Move the hero into th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and issue the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. Up to eight armies may be in the same lo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This will be indicated by th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rmy flags. The first four armies in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the increasing length of the top fla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rmy is indicated by a short bottom flag,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lag. Thereafter, the sixth, seventh and eighth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are indicated by the increasing length a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flag. Armies at a location need no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However, a stack will move at the speed of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for each particular terrain type encounte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ype is prohibited for any unit in a stac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ack will be prevented from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of getting these ar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alliance and hiring. Production is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rmies. Ordinary armies are Light Infantry,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, Elven Archers, Giant Warriors, Dwarven L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, Wolf-riders, Navies, Pegasi and Griffins.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when a hero searches a special location (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uin) and are made with special armies. Special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zards, Undead, Demons, Devil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 in Warlords are all hired swords. From time to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will turn up in one of your cities and offe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ment. He will quote a sum in cash,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(it's a risky business) and you may acc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rmy has a number of strength points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well that unit fights; for example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Infantry will generally rate about thre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will rate about six points, while Dragons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nine points. The combat system favours quality of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t does quantity. Be warned, however, the low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fantryman is capable of destroying the fier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! Jus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ce points of cities are on a scal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, and the higher the city's defence, the hard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capture it. Defence can be increased at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command (and enough gold).When attack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it is necessary to defeat all enemy troo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ty. Attacking any portion of a city invol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that are located in that city. Thus,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ack with a maximum of eight armies at an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an defend with up to thirty-two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y will soon be worn down if enoug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cities fly a grey flag and have a poorl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 inside (usually!). Whenever you attack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there is a chance that it will fall, and a c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will be killed. You can increase the od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by improving the quality and th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ro or other high class army on its own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 over a neutral city.In general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bat bonuses are available for stack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rmies (pegasi, griffins or dragons), special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ad, wizards, etc.), and heroes. Further bon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heroes who possess Battle or Command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nd towers aid defense while certain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(or sometimes hinder) the different arm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marks on how to win assume that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mputer Warlords. Lesser computer opponen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umans) are far more forgiving.The start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e to control as many neutral castles as you can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o out to get as many as possible, get each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o make the troop type that is quick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and get those troops out figh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high level computer opponen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m doing the same thing.After the con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s, it is time to take stock of the situat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you will face up to seven potential fo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an absolute necessity to determine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mies feel about you. Use the Hatred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o check out the diplomatic climate. Enem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or loathe you will be trying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lose, you should consider trying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pletely. If they are far away, just keep a clos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There is nothing that you can do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with other players. On the other hand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from a player will definitely cause re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. Therefore, you should not attac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unless you have a good reason to do so. Si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n any force is bound to leave an opponent ha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 attack should aim for total annihil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It also follows that if an opponent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arget and who doesn't hate you tak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ies, it may be better to let him hav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He is probably just on his way to attack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iplomatic questions, many of your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netary. Each unit costs half its purchase pri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maintenance. The temptation will b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forces in all parts of your empire. Thi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possibly ruinously so. As a rule of thum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 of four Light Infantry or their equival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It won't stop a determined attack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gainst cheap attacks.Obviously, castles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need more by way of def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o look to the state of the wal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siege is successful, the castle defenc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by one. If the factor gets below 3, the cas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much of a bonus, and consid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building it up, expensive thoug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Serious sieges will require a lot of planning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ectoring capacity to quickly build up fo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ing-off point. If your target is heavily defen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ed several waves of attackers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All except the last attack wave in a successful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e, so make sure you have plenty of cannon fo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your crack troops only when you are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generally a good idea to keep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, the addition of certain units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lesser troops. Blessing is also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done more than once, and heroes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 also make a big difference.Your Hero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to gather as many magic items as possi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e along the way, but Heroes can gather items,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and money, so they they should always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If you see an enemy hero alone or lightly def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ambush. You never know what he will be car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tudies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 Orlean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 CA 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32-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1620,16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tudies Group 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oyne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819-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2040,3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