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keMap V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Map is (c) 1991 David Boll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em is (c) 1991 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ukeM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keMap is a simple, yet effective, way of finding you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and occassionally dangerous world of Duke Nukem. 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episodes and can display any level on the screen, or se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 for a hardcopy version.  I suggest that you first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out any maps.  Then when finished, or if you really get stuck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ps and go back to explore areas that you may have miss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uke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 if you do not yet have a copy of Duke Nukem,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register your copy with Apog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,  place DukeMap.EXE in your Duke Nuk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, type 'DukeMap'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ukeMap first starts it will attempt to load the first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pisode, and if successful will display it on the scree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on episodes 2 or 3, and have installed them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the program will probably display a blank scree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level 1-1.  Press 'L' to select another episode or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you are unable to load any levels press [Esc] to exit Duk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y that you are running the program from the appropi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arrow keys to scroll through the map since it will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screen at once.  You may also use Tab/BackTab/PgUp/PgDn to scro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used on the 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uke's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echbot - 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</w:t>
      </w:r>
      <w:r>
        <w:rPr/>
        <w:t>Various walls/floors/soli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   Conveyor b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pike ball (bouncing/expl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arious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  Collec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Health items (pepsi, drumstick, molec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Gun, increased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lam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Key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Key opera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Exi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suedo-floo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Elev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P' to print the current level.  Please be awa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map print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s used in Duke Nukem are too wide to fit on 8 1/2 x 11 pap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ing is used.  Since there are numerous ways of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, depending on the particular printer that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Map does not itself activate compressed mode before print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necessary to manually set compressed mode on your pri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16.67 characters per inch will be sufficien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-carriage printer you need not change to compressed mode, the ma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perfectly at 10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DukeMap prints the maps using text characters, which are not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ratio of the maps will be distorted - they will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r than they actually are.  This problem is more noticeable on nar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nly problem that I am aware of with DukeMap i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s in the game do not show up on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though editing features would have been an easy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chose not to implement them.  Apogee Software has done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with this game and I do not wish to infringe upon their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I strongly recommend that you register your copy of Duke N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this fine team of software developers.  If in the future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they would not object to a third party level edito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 will update this program to include editing at that ti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improve the printing routi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mor has it that Apogee will be releasing an update to Duke Nuk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, 1991.  It is unlikely that the current version of DukeMap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w levels.  If they do not significantly change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t should be possible to modify DukeMap to accommodate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1  David Bol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ir, CA 95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