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CAP 0.0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AP is an utility that  allows to convert the "DETAILED EMPIRE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apture file of Esterina Conquest in a new file used by Estmap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CONVCAP [path]capture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necessary that the capture file begins exactly with report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CAP will find by itself the start poin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P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ETS.DAT &gt; contains all info about your owned plane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VI.DAT    &gt; contains all flee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ERI.DAT  &gt; contains all data about alien empires (enemies or neutr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.DAT  &gt; your statu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CONVCAP is run, it checks old and new data, and updates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PLAN 0.00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PLAN is the utility that convert the galaxy map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runned once for each ESTERIAN CONQUEST gam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CONVPLAN [path]capture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AN will create the file PLANET.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