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IVNet Spac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of Space Dynasty allows you, if you wish,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other boards.  Space Dynasty games on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treated as separate galaxies, and you may send them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credits, troops, and even attack them.  There is a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 instead of reaching them immediately, it may tak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depending on how many hops the system is from yours. 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to another board, of course, can't be used by either play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requires its own WWIVnet message base which should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ers (it will look like a bunch of unintelligible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ny rate).  Once a day, every day, Space Dynasty scans thi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from other boards, and writes a message out for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not, therefore, cause an excessive amount of 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lease of Space Empire, the Atari ST game on which Space Dynas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DOUBLED FoReMnet traffic!  I have no idea how the Atari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but I have taken great care to insure that my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transmissions via WWIV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stall the network portion of Space Dynasty, it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did.  It will appear to be a normal game until it receiv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pecifi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carefully.  If you don't,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WIVNet Space Dynast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t up a Space Dynasty gam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t up a message bas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un SD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dd READSD.EXE and WRITESD.EXE to a daily 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Space Dynasty game the way you normally would.  Se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Run the game at least once to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K.  You can let your users continue to play as if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ame, they will not see anything different until you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nd a network Space Dynasty game that is already in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someone who is willing to host a game message base. 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base the way you alway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btype being used (lets use 57310 for example)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via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r //BOARDEDIT screen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ame       : Space Dynast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: NE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Key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Read SL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Post SL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nony      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in. Ag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Max Msgs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R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ub Type   : 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Storage ty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Val networ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Req ANSI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is the filename Space Dynasty will scan for 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will show up in DYNASTY.CF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and [E] should be sysop only, as no one will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ntelligible stuff the game communicat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should be relatively small, maybe 5 times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.  The bigger it is, the longe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SDINSTAL.EXE will ask you for the Sub Type, so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ever number your net game host tells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Storage type must be 0!!!  This puts each messag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pace Dynasty expects to read messag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are not hosting the message base, set up a NN*.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directory containing the node number of whoever is ho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osting the base, set up a N*.NET file,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s participating in the game.  IMPORTANT NOTE: Space Dynas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 from most net bases in that it requires the host to ad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ode number into the N*.NET file.  If the host does not pu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n there, he will not see messages posted by his 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y will go out over the net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ich directory you are going to put READSD.EXE and WRITE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is is completely up to you.  Create that directory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t programs there: SDINSTAL.EXE, READSD.EXE, and WRITES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DINSTAL, it will ask you 5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 is your BBS dat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hat is your BBS messages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What is the game directory where the Space Dynasty data is 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at is the node number of the host of the Space Dynasty msg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What is your WWIVNet nod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pletes without error, it will create a file called DYNAS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read and used by READSD and WRITESD. 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MPLE.CFG with comments, if you want to look at i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STAL will do the work for you,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READSD and WRITESD to your daily maintenance batch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et.  You have to run them from the same director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.CFG in, so you batch fil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\gfiles\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WRITESD to see if it works, note that it will no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ut to the message base immediately.  It creates a P0.NE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alyzed as soon as you logoff the BBS.  Once it is analyz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posted on the Space Dynast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D will delete messages from the message base as it uses them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File not found" messages when scanning the Space Dynasty bas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tart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put NETUSER.DOC in a Gfiles directory somewhere wher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.  This is a file containing instructions for Intergalactic A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