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the Eye of the Beholder III - Savegam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B3EDIT is an editor for Eye of the Beholder III - Ass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 Drannor. It allows you to change almost every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games, for example all character-attribu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ditor, just copy the eob3edit.exe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OB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editor, just type 'eob3edit',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games found on your harddisk and ask you to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number between 1 and 12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e editor must be run from the EOB3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on't be able to locate your saveg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-scrreen for the first of your character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can edit all the character-attributes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umber between 1 and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attributes don't need further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just some information about 21 to 24 (Inventory 1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nd for the first four slots of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(the first and the second row counting from the to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stands there says what object is in that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in this game is identified by a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5535. Of course, not every number ha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objects can be found in range of 768 - 1023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list of object-numbers; if somebody is going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you can use the inventory-option to 'copy'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n the game. Just put the object to copy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our slots, load the editor, get the object-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it in one of the free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Any object in the slot, where you enter the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overwritten, so be careful. Empty slot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-number"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your character's hitpoints and enter values above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EOB3-program has difficulties on showing the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r graphs or in numbers (the screen is filled green o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lower weapon-hand are not sh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happens, try out which setting (bar graphs or numbers)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. This "error" isn't due to the editor, it'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Experience 2 / Level 2 / Experience 3 / Level 3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lass characters only. I recommend that you d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entered there if you character isn't a multi-clas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ditor-command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  <w:tab/>
        <w:t>The data of the next character in your party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  <w:tab/>
        <w:t>Saves your changes to the savegame, then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 </w:t>
        <w:tab/>
        <w:t>Quits the program without saving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DISCLAIMER: I've tested out the editor very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errors are always possible and I ca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sponsibility for damage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B3EDIT is FREEWARE. So, no registration-fee must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about or suggestions of how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rove this editor, if you'd like an editor for another 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just want to say hello or thanks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send me an e-mail. My CompuServe User-ID is 100270,2426 (Andre Na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this edito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3, Winterthur (Switzerla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