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stol Airport (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Normal Microsoft Flight Simulat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Aircraft &amp;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pean Scen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13000 bytes, set in static memory -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6000 bytes, set in dynamic memory - A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Bristol Airport, situated in South West England is a slowly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.  Currently operating from Bristol are a number of schedu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er flights by Brymon, Air France, British Midland, Britan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 European, and others.  Bristol is currently operating many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types and helicopters, from the flying club and the othe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based at Br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Startup Co-ord - N 18709.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 13074.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H 10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wer Co-ord   - N 18709.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 13074.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 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IS           - 13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           - 133.90 (la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133.85 (Take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DB            - 380 'B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S            - 110.15 (Rwy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110.20 (Rwy 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information is provided for reference, I have also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so the position can be easily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eck up on the frequencies you may see some oddities.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.  First of all there is no ATIS at Bristol Airport, but I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useful, and so I made the Bristol Approach Freq. 132.40 the A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.  As far as the COM Freq's are concerned you will find that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stol Tower freq. ids 133.85, like the Takeoff Freq, but I included 133.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could also have a Landing Tower Frequ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DB is situated, just to the south of Rwy 09/27, but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 diagram, you will see it for yourself.  A similar situation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LS Freqs.  You will find that the ILS is 110.15 for both run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had trouble doing this, and so I made the Rwy 09 ILS 110.20, simpl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a .0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at both dynamic and static scenery has been inclu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has been prosessed to produce night effect, and the airport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Bristol Area, I know it can be improved and am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combined file with Bristol and Bristol (Filton) include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e that the surrounding area is VERY limited and is being rect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 more airports to do, especially in the UK, but anyw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ttempted.  If you have any suggestions at all, I can be contacted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100014.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ath BBS : (081)7590006 User Name, Mick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 BBS : (0303)862415 User Name, Mik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