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Laurence G. Hanscom Field/Hanscom AFB (BED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erial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2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9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March 3, 1991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BED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MOD - Laurence G. Hanscom Field (BED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ED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Field is pretty accurate as I've been there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rshows and was able to pull out some photos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ilot Peter James I was also able to get some aerial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which helped make it even more accurate.  Hans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se field as it is shared by Hanscom A.F.B. and priv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rovided for Hanscom parks you in front of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The Air Force has no planes based here, bu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do make visits for electronics outfitting.  The Ray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one of the companies that works closely with the Air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 across the runway as a large gra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com Tower:</w:t>
        <w:tab/>
        <w:tab/>
        <w:t>18020.714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21.761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ham TV Towers:</w:t>
        <w:tab/>
        <w:t>1795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Airport:</w:t>
        <w:tab/>
        <w:t>17962.039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74.492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r Hill NDB (251):</w:t>
        <w:tab/>
        <w:t>18024.474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7.115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S NDB (332):</w:t>
        <w:tab/>
        <w:t>18020.02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89.035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ham towers are included as they make a terrific landmark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 feet high they can be seen from all over. 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section of Routes 9 and 128.  Marlboro airpor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missing from SD-12.  It's actually just outside the radi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scom but is needed to link properly with my Marlboro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s FS doesn't switch to the Marlboro file until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DB's were added as they are required for instrumen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scom ATIS on 124.6 has also been added using SEE02 by La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find the radar dish atop Prospect Hill in Walth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ong side of Rt. 128 south of the airport.  This it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2 and some levitation tri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