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FMAP - Wolfenstein 3D Map Processor.      (c) 1992   Sysma Automatis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delivered to you as is. Although copyrighted,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damage whatsoever when using this program, either i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onal form or any alter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distributed freely, this is copyrighted material. You are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the rights to use and/or modify the program for your person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(re)distribute this program or your own modifications, PROVID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complete set of origional files with your own modified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distribute them without charging any money or any other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10/92   Version 1.0     After a few weeks of beta testing and add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unctionality is this the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10/92   Version 1.01    Added automatic renaming of the game map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en using the shareware version and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ps between Wolf3D version 1.0, 1.1 and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10/92   Version 1.05    To allow for more efficient memory manag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accomodate certain non-Borland C++ compi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explicit far pointers were removed and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normal pointers and functions using them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same time the memory model was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rge to keep a large he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10/92   Version 1.5     Out of dissatisfaction about the functio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isting map editors, we added our own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p editor to Wolf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10/92   Version 1.6     Added the feature of creating a specifi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 the map files when this version is 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so fixed a bug causing system crash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reating maps that never existed in the ma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ps, created from scratch now get the same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s the same map number would get in the ori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of Wolf3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so, adjusted the drawing mode in the edit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 can move the mouse cursor outside the map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thout losing the drawing mode when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ursor bac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for wolfmap came in july 1992. After playing Wolf-3D for a wh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rted creating my own levels using the MapEdit program, written by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by. The problem arose when the Wolf3D version 1.1 came out. The m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the MapEdit program, were unusable. It turned out that th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Wolf3D uses a different compression format than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onal purpose of the Wolfmap program was to convert the 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nd forth between the Wolf3D versions 1.0 and 1.1. At a later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were added to make a printout of a map to a file or printer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tatistics about each map (such as how many secret doors there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program was the version 1.0 of Wolfmap. It takes a comman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Wolf3D map files and executes the command. Whenever change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the maps, Wolfmap first backs up the origional files before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d version 1.01 of Wolfmap adds support for Wolf3D version 1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utomatically renames the game maps file whenever converting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olf3D version 1.0 format files using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d version 1.5 adds an interactive, graphical editor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existing map editors do not either fully implement th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ions used in the data files, or are limited to only on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lfmap program accepts one command, together with optional fla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numbers. Map numbers and flags may appear anywher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 command must be present. When more than one command is issu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irst one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veral different flags for the same basic function (format,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lumns, output destination) are specified, only the l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. The other one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numbers may be specified in two ways. The first one is to simply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map numbers, separated by spaces. The second one is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map numbers. A range is given by a map number, immediately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minus sign ('-') and a second map number. In this secuence no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and the first number must be less or equal to the secon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within and including the range will be selected. When no map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pecifies, all maps are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fmap executes it's commands on a set of Wolf3D map files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these files have the extention .WL1, for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.WL6. Wolfmap uses a third set (.LOC) of it's own when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ommands. Wolfmap contains autodetection logic to determ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you have, so normally you don't have to specify a version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olfmap executes a command requiring changes to the origion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it will write the changes first to a set of work files.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he extention .WRK, but normally these files will not b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olfmap returns to DOS, since Wolfmap tries to delete the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ng. When the changes are made, the origional files will fir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to backup files (.BAK), overwriting any previous backups.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ccessfull, it then copies the work files to the origional on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s that you don't loose your origional map files when fatal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f3D version 1.1 uses a different compression format for the m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Wolf3D version 1.0. Normally, though, you don't have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since Wolfmap contains autodetection logic to determ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format was used and will adjust to this forma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ion format of Wolf3D version 1.2 is identical to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, since version 1.2 is only a bugfix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fmap can execute several commands. A detailed descriptio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ollow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(or ?)    Show usage informatio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0          Convert all maps to Wolf3D version 1.0 compressio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1          Convert all maps to Wolf3D version 1.1 compressio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2          Convert all maps to Wolf3D version 1.2 compression forma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is the same as c1, but is added fo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    Export a selection of maps to a special set of map fil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have the extention .L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    Import a selection of maps from the special set of ma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mport and export commands can be used to transfer map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set of Wolf3D map files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    Start the interactive, graphical editor / viewer.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gnores any given mapnumbers and enables editing of all map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p at a time. See the editor section below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          Display the map numbers plus map titles of every map in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          Display the map number, map title and statistics of every ma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ap files. The statistics are listed in 9 column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umn i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     The number of normal doors in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k      The number of locked doors in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r      The number of secret doors in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v      The number of elevators to other levels in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ea      The number of treasures in the map. For this coun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easures (Cross, Chalace, Jewels, Crowns and Sphe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add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vl1      The total number of actors when playing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vel 1 (Can I play, daddy) or 2 (Don't hurt 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vl3      The total number of actors when playing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vel 3 (bring 'em 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vl4      The total number of actors when playing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vel 4 (I am death incarn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uge      The total number of huge guards in this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          Prints a selection of 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          Prints more detailed statistics of a selection of 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          Prints the legend for symbols, used in maps generated by the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Wolfmap commands can be modified using flags. Below follow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which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          Use the shareware version of the map files (ie. .WL1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          Use the commercial version of the map files (ie. .WL6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files are the default when both sets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          Use the special version of the map files (ie. .LOC files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cannot be used in conjunction with the import or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, since these commands use this version im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0         Override the autodetection logic for determining the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ce Wolf3D version 1.0 compression. For the import, ex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ify command this flag specifies that the transferred /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ps must be converted to Wolf3D version 1.0 compression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se three commands, therefore, the autodetection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r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1         Override the autodetection logic for determining the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ce Wolf3D version 1.1 compression. For the import, ex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ify command this flag specifies that the transferred /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ps must be converted to Wolf3D version 1.1 compression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se three commands, therefore, the autodetection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r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2         Override the autodetection logic for determining the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ce Wolf3D version 1.2 compression. For the import, ex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ify command this flag specifies that the transferred /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ps must be converted to Wolf3D version 1.2 compression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se three commands, therefore, the autodetection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r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lag specifies the same format as -f1, but is ad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u         Used in conjuction with the print commands only. Thi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s that each map output must be directed to a sepa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que file, either LEVEL???.MAP for the pm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???.STA for the ps command or LEGEND.MAP for the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. In these names the ??? represents the map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s         Used in conjunction with the print commands only. Thi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s that every map output will be directed to on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ther LEVELS.MAP for the pm command, LEVELS.STA for the 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or LEGEND.MAP for the pl command. When no outpu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specified, this is the defaul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o         Used in conjunction with the print commands only. Thi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s that the map output will be directed to stdou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ans that the output can be redirected to any file or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the standard DOS redirect command, or '&gt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l         Used in conjunction with the pm command. It specifies tha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aps are printed, the legend must be prin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          Used in conjunction with the dt command. It specifies wid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ee columns) display of the map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2          Used in conjunction with the dt command. It specifies two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 of the map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din graphical editor (from version 1.5 upwards) is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BGI graphics system and is designed for VGA systems only.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EGAVGA.BGI driver is supplied. If this driver is no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the editor won't start. Since Wolf3D itself was written f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only, this shouldn't cause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e graphics driver two other files MUST be presen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MAPDATA.DEF and OBJDATA.DEF. These are the same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ormat as Bill Kirby used for his MapEd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 of the editor display is based upon the screen design used by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by for his MapEdit program, but differs on several minor poi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divided into two major areas, the map viewer and the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key)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viewer contains a graphical, colored represenation of a ma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viewer contains of three other sections. The top section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legend (or key). This is the item which will be written into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diting. The large section contains a (partial) list of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s, either from the map values or from the object values.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buttons. The 'MAP' button selects the map legend, the 'OBJ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selects the object legend, while the 'UP' and 'DOWN' buttons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down the selected legend list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accepts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   Toggles whether or not the floor values should be mad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    Toggles whether or not the object values should be mad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the object representing secret doors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sible, as it is considered part of the map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Clears the current map, so a new one can b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 Discards any changes made to this map during this s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oads the map stored in the ma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Saves all modifications to the current map in the map storag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y can be recalled with the &lt;Esc&gt; key. This command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making large changes to an already changed map as a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o feature. All changes from the saved point on can be 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 if you make mistakes. Remember that with the D comm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roll back ALL changes and restore the map saved in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.. 9      Go directly to the selected map number in the current epis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ing changes to the current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    Save all changes to all changed maps and exit from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    Discard all changes to all maps and terminate the edi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reak&gt;     Same as the 'q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      Discards any changes made during the editing of the current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differs from the discard command in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s made during this session before the last sa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ain in effect. It just cancels out the changes aft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-&gt;&gt;        Save the current map and go to the next on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pisode. If the current one is the last one, wraps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-&gt;        Save the current map and go to the previous on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pisode. If the current one is the first one, wraps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ageUp&gt;    Save the current map and go to the next episode. 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pisode is the last one, wraps to the first epis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ageDown&gt;  Save the current map and go to the previous episod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episode is the first one, wraps to the last epis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known objects are stored in two text files, MAPDATA.DE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DATA.DEF. Since these files are in text format, you can edit the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ormal ASCII editor. If you figure out a new object, you can ad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to the map / object list respectively. Each line in the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3 items (you MUST follow this exact forma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Objec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our digits are HEX for the object number.  Right now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4 digits, you are restricted in the values to use. For MAPDATA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st value is 00ff and for OBJDATA.DEF the largest value is 01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four digits define how the object will look in the map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igits are the primary / secondary colors. The third digit is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and the fourth digit is the character string to use if the graphic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te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-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-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-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-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-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-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-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- light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- dark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-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-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-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-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-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-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-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- text (uses fourth character of graphic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- soli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- check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- solid box (primary) with decoration (second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- checkered box (primary) with decoration (second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- large filled circle (primary) with smaller circle (second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- horizonta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- vertica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- two color box (used for landscape 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9 - single pixel c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- 3x3 pixe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- 5x5 pixe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- 7x7 pixel block (or a complete 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- X (prim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-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- arrow  (secondary color indicates direction: 0=n,1=ne,2=e,3=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4=s,5=sw,6=w,7=n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lfmap program uses very little memory. Besides the code and data,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ecutable itself, it only uses about 30K as intermediate memor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of the commands. Given the current size of the program (about 70K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Wolfmap will operate with as little as 100K of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exception is the buildin editor. The editor itself load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o memory. With the supplied definition files this totals t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 of extra memory needed. Furthermore, every MODIFIED map is kept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editor session is terminated, or modified maps are discard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orm, each map uses about 6K of memory. When modifying all 60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 you must expect a memory usage of around 50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comments or find bugs, please do not hesitat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have ideas on how to expand the program or have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mmands or options, please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email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: 'Jan Peter Dijkstra' at 2:283/30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also me contacted by mail. Our mail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ma Automatis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. J.P. Dijk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antstraat 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 DP  Ensch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+31 53 33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 +31 53 3110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modify Wolfmap and make those modifications public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s with regular updates, coming from us. Use modifications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 If you think it is worthwile, contact us using the listed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 agree, we will incorporate your changes in a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