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KENT Scenery File For FS4 and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Smith, 100014,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scenery design. If you like it, its all my own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I've never seen it in my life bef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as a ZIP archive called EKENT.ZIP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N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T.SC1 - East Kent static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T.DY1 - RAF Manston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T.MOD - Cessna 182 lined up for take-off on Manston Rwy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747.MOD - Boeing 747 lined up for take-off on Manston Rwy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 Flight Simulator 4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 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ern Europe Scene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odel the eastern portion of the county of Kent in Engl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cludes such famous towns as Canterbury and Dover. The model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irfield of RAF Manston, which lies about 10 miles north-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 Ma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tailed area on the EKENT scenery file is the airfield of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ton. There has been an airfield here since well before World War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W2 Manston featured as a fighter base early in the Battle of Bri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ut effectively out of action by the German bombing offens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 air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war, Manston was a welcome point for damaged airc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to land after sustaining damage in combat over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 Manston was greatly developed by a large American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which continued until arouind 1960. It was the American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sponsible for the main paved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1960s Manston has been the base for an RAF Search &amp; Rescue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serves as a Major Diversionary Airfield for southern Britai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home of the RAF Fir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ivilian terminal and hard-standing area which is used for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flights to Europe, and is the home of a large organis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Boeing 707 aircraft from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Statis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y 11/29 - 2752m p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y 06/24 - 792m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B. No ILS, Manston is fitted with Precision Approach Radar on 11/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 on 112.3 added by me at intersection of 2 runways -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centreline information at long range. Its not realis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ure hel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ene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ummarize the main points to look for on the East Ken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north eastern 'tip' of the coast you will see 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 Fo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east of Manston, on the north side of the bay is Ramsgate.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yellow/orange building close to the coast, and my whit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outside (could'nt resist it !) A prominent feature of Ramsgat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and ferr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Ramsgate is Pegwell Bay, with the river Stour running into 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distance up-river is the power station at Richborough.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southwards, you will find several octagonal buildings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guard Marine Rescue Coordination Centre outside Dover. Slightl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coast you will find the port of Dover itself. Dover Cas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overlooking the port, complete with its Saxon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west of Dover is the historic city of Canterbury, eas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ring road around the old city centre. Here you will find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bury Cathedral in pleasant grou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