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LBFLA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LBOURN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LBOURN.D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LBOUR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BOURN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LBOURN.SC1 contains two airports, both situat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rida's "Space Coast": Melbourne Regional  (MLB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tusville/Space Center Executive (TI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LBOURN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lbourne Regional is the closest commercial air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nnedy Space Center and is served by  Eastern 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American Airlines (and maybe others). The airpor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A control tower and an FSS. The School of  Aeronautic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lorida Institute of Technology is based at MLB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irport at which I learned to fly back in 1968, wh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ent at F.I.T. In recreating the airport, I  pretty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llowed the Airport Diagram in the Florida IAP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lbourne VOR (110.0) is located on the  fie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roperly place the airport relative to the roads lai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D-7, I moved the SD-7 VOR about 1.5 n.m. SSW.  In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the field is located  at  N11338,  E19401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blished elevation is 35 ft. Fuel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hree run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L/27R    6000' x 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R/27L    9481" x 15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/22      3002" x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tellite NDB (257) has been placed 2.1  n.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hreshold of 9R and the published NDB RWY 9R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, as are the ILS RWY 9R (I-MLB, 108.3), the LOC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WY 27L, and the VOR RWY 9R and 27L appro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OD file will place you in the Cessna 182 ti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general aviation area. When you ta i  out  for 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, watch out for (1) the student pilot  making  tou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o's in a left-hand pattern for Rwy 4 and (2) the Boeing 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calling the outer marker, inbound for Rwy 9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USVILLE/SPACE CENTE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irport was recreated  using  the  airport 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the approach plates. It is the  closes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irport to the Kennedy Space Center. Elevation is 35'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at N11530 E19319, at the  intersection  of  the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. radial of MLB and the 096 deg. radial of O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wo run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/27      5000' x 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/36     6000' x 15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a published  NDB  RWY  18  approach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Geiger Lake NDB (375), located  4.4  n.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unway threshold. Also  available  is  the  ILS  RWY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roach (I-TIX, 108.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 reported  traffic  in  the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glas Parker  (71551,174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