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perimental file. Fly it at night and you'll be i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. Use the mod file to get started. Could be a nift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rew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