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lf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ķ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ķ�ķ�  �ķ �    �ķ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��  ��  �    � ��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Ľ�Ľ�Ľ�   ���Ľ�Ľ�Ľ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y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lfLog v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ֽ      </w:t>
      </w:r>
      <w:r>
        <w:rPr/>
        <w:t>(c) 1992     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RiverBend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Osceola, AR  723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Ind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GolfLog 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ain Menu 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Course Record 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Game Record 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ing a Game Record 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Records 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New Datafiles 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New Datafiles .............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GolfLog does 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nformation ............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To End User ..............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 Requirements ............. 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....................... Appendix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can be run from a floppy diskette or from a hard disk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 floppy diskette use a new diskette with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 except GOLFLOG.COM   (Note that GolfLog will run much slow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than it will when run from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GolfLog from a hard disk, make a separate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something like GOLF or GOLFLOG.  Your prompt, when in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hould look similar to  C:\GOLF&gt;   (Note that GolfLog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on a hard disk than it will when run from a floppy).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.COM to the new directory.  No other file(s) need be copie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OLFLOG.COM either on a new floppy diskette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n your hard drive, simply type GOLFLOG and press your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is will bring up the Main Menu screen where you will se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ice that the Options on the Main Menu are numb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rough 9 and the last Option is listed as "[Q] Quit GolfLog"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 Arrow and Down Arrow Keys to move up and down the li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Option will be highlighted in bright yellow on a black back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a highlighted Options, simply press your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you wish to use is highlighted.  Another method availab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number of the Option you wish to use.  Note that if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a number key, it doesn't matter which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1 is highlighted and you wish to activate Option #4 then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4&gt; Key and the procedure called for at Option #4 will start.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ageUp and PageDown Keys to move up and down the list jumping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each time.  Pressing the Home Key will take you to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pressing the End Key will move the highlight to the las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st.  To quit GolfLog, either move the highlight to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nd press &lt;Enter&gt; or press your &lt;Q&gt; Key and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ur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 must do is create a Course Record for each go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you regularly play on. A Course Record need only be created one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t will help if you have available a scorecard for each cour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create a Course Record for.  Using your DownArrow Key,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2, "Add Course Record.  Press your &lt;Enter&gt; Key, and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king for the name of the Course or Club.  Type in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/Course and press &lt;Enter&gt;.  The cursor will then advance to the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ype in the name of the city where the course is located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and then type in the two (2) letter abbreviation for the S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press &lt;Enter&gt;.  The next question will ask you for the Course 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umber can be found on the scorecard (it's usually somewher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).  After pressing &lt;Enter&gt; type in the Par for the first, or fron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holes (usually somewhere around 36), press &lt;Enter&gt; and do the s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, or back 9 holes.  The next question to appear will as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's U.S.G.A. Rating.  This rating can usually be found some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scorecard.  If you don't know what it is or can't find it, le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lank, press &lt;Enter&gt; to go on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ulated scorecard will appear asking you the Par for each h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Par for Hole #1, press &lt;Enter&gt; and continue to type the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hole, pressing &lt;Enter&gt; after you type in the number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is only a 9 hole course, it will usually be designed with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ee Boxes for each hole, effectively making it play as a full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Par for each of the 18 holes,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appear at the bottom of the screen indicating that you can pres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ape&gt; Key to quit without saving this record, or you can pres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and the record will be saved as a permanent record.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ss the &lt;Spacebar&gt; to save the record, review the answers you g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the questions.  If they appear to be correct, then press 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cord will be saved.  You will then be returned to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above steps for each course you want to create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.  After you have created the necessary Course Records, you a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your Game Records.  You do not have to create a Course Recor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add a game.  Once a Course Record is saved it will rema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and can be used anytime you want to add another game 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reating a Course Record for any given course, you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create a record for that course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am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Game Record, choose Option #1, Add Game Rec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be presented a screen showing a list of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previously created.  Choose the Course you want to make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by pressing the number to the left of the Cours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yellow in color.  Type the number you choos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&lt;Enter&gt; Key.  The next screen to appear will show the Cours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etc.  The first question you need to answer is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was played.  Acceptable date formats are  6/15/92, 6/15/199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5-92, or 6-15-1992.  Use no separators other than  "/"  or  "-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ollow the Month-Day-Year (MM-DD-YY or MM-DD-YYY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date, the next question will ask the nam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playing partner(s).  Type in the name(s) or leave it blank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nter&gt; to advance to the next question.  The name(s)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py more than 30 characters total, so it's best to type only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if you were playing in a foursome.  If you're entering more tha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be sure to separate each name with a space.  The names can be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uppercase or all lowercase and GolfLog will automatically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in each name a capital letter and the balanc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will ask you for the amount of the Green Fee p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mount or leave it blank by pressing &lt;Enter&gt; without typ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.  Do the same for the next question which asks the amount you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art R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asks how many holes you played.  The only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here are 9 or 18.  The default is 18 holes and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without typing anything here and the scorecard will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holes.  The next question will ask you what your U.S.G.A. Handicap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your handicap, type it in here, otherwise leave it blank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nter&gt; for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dicated that you played 9 holes,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ther you played the front (first) 9 holes or the back (la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holes.  Type either the letter "F" for Front 9 or "B" for the Back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now on the bottom half of your screen will be a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oles with the Par for each hole already showing.  All you ne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enter the score you made on each hole.  Be sure to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the score before going to the next hole.  After comp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s, you will be asked if you want to rate the Course.  Pres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Key for Yes or your "N" Key for No.  If you press "Y", a new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nd you will be asked to give a rating from 1 to 10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: Greens, Fairways, Course Layout, Facilities, Personn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ub Overall.  Skipping any of these 6 questions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yping anything will cause that item to be given a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4.  After completing these questions a figure to 2 decimal plac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own that indicates the Average Rating for all 6 items comb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low the above questions, will be the question 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ess &lt;Esc&gt; to quit without saving the record or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record as a permanent record.  Press your choice of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you will again be returned to the Main Menu.  If you press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, the record will be saved and you can pull it up for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time.  You can enter a total of 90 Game records befo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Game Record datafile.  The procedure to create a new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datafile is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at least 1 Course Record and 1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other options shown on the Main Menu screen.  The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(4) different ways to find a given Game record.  The firs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hoose Option #1, "Review by Course"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showing Game Records sorted by Club/Course Name.  Choose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"Review by City" to get a list of Game Records sorted by the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ourse is located.  Option #5, "Review by Date" will dis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Game Records sorted by Record Number, showing Date of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6 will display a list of Game records sorted by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lists will have a Record Number showing in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name, date, city, or score.  Choose the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eview by typing the Record Number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to appear will show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bout this particular game.  It will also show you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everything from the elusive Ace (Hole in One) to those d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thers" which is any score that is more than 3 over Par for any 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round of Golf.  The rating you gave the course, club, etc.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e above information, press &lt;Enter&gt; to se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card for that round.  If you entered a handicap, both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and the score with the handicap figured in will be shown.  The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hole will be shown with the score you shot for it show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If the score for any hole is below Par, the number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.  If the score is Par, the score will be shown in green.  Any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Par will be shown in yellow.  The date the game was play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e upper left corner of the scorecard and your U.S.G.A. ha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will be shown in the upper right corn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screen,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#7, "Year To Date Summary" is a summary of all gam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.  You will find this information most interesting as it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a list showing the total number of games played, total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games combined, the total number of holes you've played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strokes per hole to 3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 on the YearToDate Summary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for everything from a Hole In One to those dreaded "Oth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Below these figures will be the totals for all Green fe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 Rental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information, press any key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you wish to delete a Record choose Option #8,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cord" or Option #9, "Delete Course Record".  Choosing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will show you a screen listing either all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l the Game Records.  Select the Record Number you wish to dele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number shown in the left column in each list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Note that when a Record is deleted it will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abas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olfLog is first started, the default datafile that ho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Records is named GOLF_LOG.DAT  This file will hold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Records (individual games).  If this file becomes full (90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gin using a new datafile to hold any new Game Record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o this is simple.  Just type GOLFLOG, skip 1 blank spa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ame of the new datafile.  This file can be named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s long as you follow the standard DOS naming guidelines. Ba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ame cannot contain more than 8 characters for the filename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"." followed by three characters for the extension. 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page are some examples that can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DATA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GOLF-001.DAT</w:t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</w:t>
      </w:r>
      <w:r>
        <w:rPr/>
        <w:t>12 characters maximum</w:t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 </w:t>
      </w:r>
      <w:r>
        <w:rPr/>
        <w:t>1 blank sp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Command to start Gol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records for more than 1 person, then jus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datafile name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some examples to use when naming the Game Record 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F-001.DAT            GOLF1992.001             HARRY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F-002.DAT            GOLF1992.002             FRANK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F-003.DAT            GOLF1992.003             BILL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GOLFLOG, skip one blank space and type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file you wish to use and press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gress of his/her game in several different ways.  It k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accounts of each game and allows the user to pull up any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an extensive review of that particular game.  He/Sh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records by reviewing different listings sorted in four (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ays.  In just seconds, a record can be located by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Club/Course Name, City (Location), o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To Date Summary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ifferent facets of the game.  If you want to know how many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de since you started keeping records, it's in the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Summary.  Other interesting items are also provided such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strokes per hole (to 3 decimal places) for all the hol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,  the totals of all the Pars, Birdies, Bogeys, etc.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season.  This summary will probably be the most interes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ve source of game progress you will ever be able to f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wonder just how much you've spent on Green Fees and/or Cart R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?  It's right there in the Year To Date Summary.  In an i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ble to see just how many Pars you've made since you beg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records with GolfLog.  Many other pieces of information 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d in the Year To Date Summary to enable you to keep up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ll up for review, the scorecard for any game you`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nd check to see just what the score was on any hole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need to know WHO you played what COURSE with on a given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SCORE was?  No problem.  If you entered the nam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partner(s) when you recorded the game, all that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create records for as many as 90 different cour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bably won't ever play on 90 different courses but is you'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in' Golfer, the capability is there.  An unlimit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games can be recorded so GolfLog can provide you with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now about your golf game statistics for many years to c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Log v1.0 is 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lfLog remains the proper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7 South Marjo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ceola, Ar  7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O END US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trictions do not apply to the "Test Drive"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freely copied and given to anyone, including uploading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ulletin Board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GolfLog is licensed to the original purchaser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be used by him/her on no more than one (1) compu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 of GolfLog v1.0 may not be sold, traded, loaned, re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ed, or given in exchange for anything of value to any other individ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agency, department, or corporation either publicly or priv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d.  If you purchase a copy of GolfLog from RiverBend SoftWare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Agents, it will always be the 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s the end user, are granted the right to use one (1)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1.0 on a single terminal connected to one (1) compu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software on a Network Server, you are required by la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a separate copy for each computer terminal that will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1.0 is solely owned by Jim Tanner, DBA, RiverBe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sceola, Arkansas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Treaty Provisions.  You are permitted to make one (1)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al (backup) purposes only and you may do so only if all cop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roprietary notices on the original diskette are copi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diskette.  You may copy one (1) copy of GolfLog v1.0 to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intended use is to be on a hard dis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disassemble, al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y changes whatsoever.  You are strictly prohibited from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works from GolfLog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ipulations wi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kansas, except for that body of law dealing with conflicts of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regarding problems with GolfLog should be forwa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, to RiverBend SoftWare,  307 South Marjorie,  Osceola, AR 72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dem with a rated speed of 2400 Baud or high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(501) 563-6829 and log onto RiverBend BBS.  Leave a messa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here indicating what your problem is.  Please leave a voic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o someone can get in touch with you to discuss your probl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any questions you may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ones on today's market will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to have at least 640k of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Most computers available on the current mark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640k as a minimum with many offering 1 Megabyte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lor monitor rated EGA or better (VGA/S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***  GolfLog v1.0 can be used with a CGA moni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will be limited to 44 due to the in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GA monitor to shift to the 43/50 line mode requir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exceeds 44.  When the user has recorded 45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games, only the list of records will be shown in the 43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ll other screens will remain at the regular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that the user be running a version of DO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ersion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\ANSI.SYS (or the directory where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unning GolfLog v1.0 in a multitasking environment (Wind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), set "Writes to screen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1.0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It has never failed to work correctly o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30 different test machines.  These machines vari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 XT machines up to 80486 AT machines running at 50 Mhz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of any type is either expressed or implied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eaks in half while running GolfLog, you then ow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og v1.0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____ copies of GolfLog v1.0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Copy(s) at $32.95 each 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Shipping/Handling at $3.00 each 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size:  [ ] 360k    [ ]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aying by Credit Card, complet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e:   MasterCard [ ]   or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Card Holder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   Exp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iverBen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307 South Marjori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sceola, AR  723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