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scenery files for the Island of Jama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Microsoft FS4 or later, Microsoft Aircraft &amp; Scenery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JAMACA.ZIP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ACA4E.SC1  SEE04 Enhanced file of the eastern and central part of Jama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CA4W.SC1  SEE04 Enhanced file of the western and central part of Jama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CA4E.DY1  Dynamic scenery mainly in the Kingst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CA4W.DY1  Dynamic scenery for the Montego Bay and Negr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CAUE.SC2  Unenhanced version of JAMACA4E. Includes SEE lib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CAUW.SC2  Unenhanced version of JAMACA4W. Includes SEE libra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NTO .MOD  Learjet ready for takeoff at Kingston (Manley)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PCES.MOD  Cessna making a dusk approach to Kingston from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OBAY.MOD  Cessna outside hangar at Montego Bay (Sangster)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YAPP.MOD  Learjet making night approach to Sangster runway 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 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for the scenery files are 57K Static and 10K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aica, the largest English-speaking country in the Caribbean, (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Connecticut,) was first visited by Columbus in 1494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ed by the Spanish shortly afterwards. Although they 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island for about 150 years, until the British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655, surprisingly little evidence remains of their occu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 became an independent nation in 1962, and is a member of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wealth. Its current population of nearly 2.5 million is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 of Jamaica is very mountainous, with the highest range,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in the eastern part of the country, reaching a maximum ele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 feet. In other parts of the island the peaks are mostly in the 2000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' range, although 2 or 3 exceed this height.  The north co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is the area most tourists favour, with many fine hotels and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.  The west coast at Negril has miles of mostly uninhabited b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side of the island, which includes the capital, Kingst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.  There are high cliffs in some places and also swamps and 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s and cities represented on the scenery files include Kingston,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a few miles to the west, and Mandeville, 2000' up in the hi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-central area.  Savannah-la-Mar is on the south-west coast with Mon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, usually referred to as "Mobay" on the western part of the north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y is the arrival point for most tourists visiting the island. Finall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 end of the north coast is Port Antonio. Descriptions and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eronautical faciliti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n Manley (Kingston) International (KIN)  Elev. 10'  E:21617  N:76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way 12/30  8786 x 150   Runway and Taxiways lighted. Tower (121.6)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ster (Montego Bay) International (MKJS)   Elev.  4'  E:21139  N: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way 07/25  8700 x 150   Runway and Taxiways lighted. Tower (120.8)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son Pen (Kingston) (TPN)                   Elev. 10'  E:21607  N: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way 13/31  4300 x 100   Runway lighted.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ril (NEG)                                  Elev.  4'  E:20993  N: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way 04/22  2200 x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cobel (BOS) (Military)                     Elev. 90'  E:21528  N: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way 09/27  3000 x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Jones (Port Antonio) (POT) (Military)     Elev.  6'  E:21723  N: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way 09/27  3200 x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                                  NAV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 (JAMAICA)                                                        .SC1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E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 115.7  E:21130.5000  N:7817.0000  Sangster runway 07 0.9 NM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115.9  E:21572.5860  N:7646.0000  Manley runway 12 5.1 NM  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 115.5  E:21330.3164  N:7736.0000  (Ayr Hill)               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Bs (Jama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: 360  4.7 NM to runway 12 (not in line with runway)   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go Bay: 248  On field.                                    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 (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Z 116.0  E:21391.6923  N:8623.0000  Manzanillo, Cuba         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 115.3  E:23577.5899  N:8159.0000  Port au Prince, Hiati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 113.9  E:23525.8946  N:8729.0000  Cap Haitien, Haiti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 115.1  E:24174.0000  N:8838.0000  Puerto Plata, Dominican Republi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 114.7  E:24547.0000  N:8222.0000  Punta Caucedo,    "        "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Bs (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C 415    E:20309.6235  N:8268.3838  Cayman Brac, Cayman Islands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 350    E:22862.0000  N:7901.0000  Cayes, Haiti (120 nm range)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 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cenery Disk SD-7 is not necessary with these scenery file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se it, and load it from Miami with PRSTART.MOD or simil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relative bearings more accurate by 2 degrees. Loading SD-7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 mode will have no effect on b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-island Navaids were put in to assist those planning to fly to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Florida or Hispaniola.  it is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ts for this purpose, either WAC (CH-25,CJ-26 &amp; CJ-27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en route low altitude charts. Bearings will not be 100% accur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 enough that you should have no difficulty finding the isl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lying from Florida you may notice that Cuba is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Kelley, 73670,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. 8th., 1991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